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567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2395</wp:posOffset>
                </wp:positionH>
                <wp:positionV relativeFrom="paragraph">
                  <wp:posOffset>79375</wp:posOffset>
                </wp:positionV>
                <wp:extent cx="5609590" cy="273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330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Author: Downe, Mark, ps. of Benham, Charles Edwin (1860-192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Text type: Ver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Date of composition: 18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Editions: 1895, 1897, 1901, 1907, 1919, 1928, 1935, 1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 xml:space="preserve">Source tex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 xml:space="preserve">Downe, Mark. 1895.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984806"/>
                              </w:rPr>
                              <w:t>Essex Ballads and Other Poems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. Colchester: Benham &amp;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e-te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Access and transcription: November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Number of words: 9,9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Dialect represented: Ess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Produced by Alicia García Martí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</w:rPr>
                              <w:t>Revised by Maria F. Garcia-Bermejo G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Copyright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>©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2014- DING, The Salamanca Corpus, Universidad de Salamanc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441.7pt;height:215.2pt;mso-wrap-distance-left:9.05pt;mso-wrap-distance-right:9.05pt;mso-wrap-distance-top:0pt;mso-wrap-distance-bottom:0pt;margin-top:6.25pt;mso-position-vertical-relative:text;margin-left:-8.8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Author: Downe, Mark, ps. of Benham, Charles Edwin (1860-1929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Text type: Ver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Date of composition: 18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Editions: 1895, 1897, 1901, 1907, 1919, 1928, 1935, 19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 xml:space="preserve">Source text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 xml:space="preserve">Downe, Mark. 1895. </w:t>
                      </w:r>
                      <w:r>
                        <w:rPr>
                          <w:rFonts w:cs="Palatino" w:ascii="Palatino" w:hAnsi="Palatino"/>
                          <w:b/>
                          <w:i/>
                          <w:color w:val="984806"/>
                        </w:rPr>
                        <w:t>Essex Ballads and Other Poems</w:t>
                      </w: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. Colchester: Benham &amp; C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e-tex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Access and transcription: November 20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Number of words: 9,99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Dialect represented: Esse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Produced by Alicia García Martí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</w:rPr>
                        <w:t>Revised by Maria F. Garcia-Bermejo G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sz w:val="22"/>
                          <w:szCs w:val="22"/>
                        </w:rPr>
                        <w:t xml:space="preserve">Copyright 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>©</w:t>
                      </w:r>
                      <w:r>
                        <w:rPr>
                          <w:rFonts w:cs="Palatino" w:ascii="Palatino" w:hAnsi="Palatino"/>
                          <w:b/>
                          <w:color w:val="984806"/>
                          <w:sz w:val="22"/>
                          <w:szCs w:val="22"/>
                        </w:rPr>
                        <w:t xml:space="preserve"> 2014- DING, The Salamanca Corpus, Universidad de Salaman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567"/>
        <w:contextualSpacing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9779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GB"/>
        </w:rPr>
        <w:t>ESSEX BALLADS</w:t>
      </w:r>
    </w:p>
    <w:p>
      <w:pPr>
        <w:pStyle w:val="HTMLconformatoprevio"/>
        <w:spacing w:lineRule="auto" w:line="36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and</w:t>
      </w:r>
    </w:p>
    <w:p>
      <w:pPr>
        <w:pStyle w:val="HTMLconformatoprevio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  <w:lang w:val="en-GB"/>
        </w:rPr>
        <w:t>OTHER POEMS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TMLconformatoprevio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en-GB"/>
        </w:rPr>
        <w:t>BY</w:t>
      </w:r>
    </w:p>
    <w:p>
      <w:pPr>
        <w:pStyle w:val="HTMLconformatoprevio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GB"/>
        </w:rPr>
        <w:t>MARK DOWNE</w:t>
      </w:r>
      <w:r>
        <w:rPr>
          <w:rFonts w:cs="Times New Roman" w:ascii="Times New Roman" w:hAnsi="Times New Roman"/>
          <w:color w:val="000000"/>
          <w:sz w:val="22"/>
          <w:szCs w:val="24"/>
          <w:lang w:val="en-GB"/>
        </w:rPr>
        <w:t>.</w:t>
      </w:r>
    </w:p>
    <w:p>
      <w:pPr>
        <w:pStyle w:val="HTMLconformatoprevio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TMLconformatoprevio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8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  <w:lang w:val="en-GB"/>
        </w:rPr>
      </w:r>
    </w:p>
    <w:p>
      <w:pPr>
        <w:pStyle w:val="HTMLconformatoprevio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</w:r>
    </w:p>
    <w:p>
      <w:pPr>
        <w:pStyle w:val="HTMLconformatoprevio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COLCHESTER:</w:t>
      </w:r>
    </w:p>
    <w:p>
      <w:pPr>
        <w:pStyle w:val="HTMLconformatoprevio"/>
        <w:spacing w:lineRule="auto" w:line="360"/>
        <w:jc w:val="center"/>
        <w:rPr/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GB"/>
        </w:rPr>
        <w:t>Benham &amp; Co., “Essex County Standard” Offi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en-GB"/>
        </w:rPr>
      </w:pPr>
      <w:r>
        <w:rPr>
          <w:rFonts w:cs="Times New Roman"/>
          <w:smallCap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LONDON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center"/>
        <w:rPr>
          <w:smallCaps/>
          <w:color w:val="000000"/>
        </w:rPr>
      </w:pPr>
      <w:r>
        <w:rPr>
          <w:smallCaps/>
          <w:color w:val="000000"/>
        </w:rPr>
        <w:t>E. Marlborough &amp; Co., 5i, Old Bailey, E.C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center"/>
        <w:rPr>
          <w:color w:val="000000"/>
        </w:rPr>
      </w:pPr>
      <w:r>
        <w:rPr>
          <w:color w:val="000000"/>
        </w:rPr>
        <w:t>189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NP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  <w:t>Printed 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  <w:t>“</w:t>
      </w:r>
      <w:r>
        <w:rPr>
          <w:smallCaps/>
          <w:color w:val="000000"/>
        </w:rPr>
        <w:t>The Essex County Standard” Offic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  <w:t>Colcheste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  <w:t>[NP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CONTENT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mallCaps/>
          <w:color w:val="000000"/>
        </w:rPr>
        <w:t>Essex Ballad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mallCaps/>
          <w:color w:val="000000"/>
        </w:rPr>
      </w:pPr>
      <w:r>
        <w:rPr>
          <w:smallCaps/>
          <w:color w:val="000000"/>
        </w:rPr>
        <w:tab/>
        <w:tab/>
        <w:t>page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 Ballad of Astonishment</w:t>
        <w:tab/>
        <w:tab/>
        <w:tab/>
        <w:tab/>
        <w:tab/>
        <w:tab/>
        <w:t>5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 Ballad of Love</w:t>
        <w:tab/>
        <w:tab/>
        <w:tab/>
        <w:tab/>
        <w:tab/>
        <w:tab/>
        <w:tab/>
        <w:t>9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 Ballad of Wrath</w:t>
        <w:tab/>
        <w:tab/>
        <w:tab/>
        <w:tab/>
        <w:tab/>
        <w:tab/>
        <w:tab/>
        <w:t>11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A Ballad of Politics </w:t>
        <w:tab/>
        <w:tab/>
        <w:tab/>
        <w:tab/>
        <w:tab/>
        <w:tab/>
        <w:t>15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 Ballad of Warning</w:t>
        <w:tab/>
        <w:tab/>
        <w:tab/>
        <w:tab/>
        <w:tab/>
        <w:tab/>
        <w:t>17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 Ballad of Persecution</w:t>
        <w:tab/>
        <w:tab/>
        <w:tab/>
        <w:tab/>
        <w:tab/>
        <w:tab/>
        <w:t>21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 Ballad of Jealousy</w:t>
        <w:tab/>
        <w:tab/>
        <w:tab/>
        <w:tab/>
        <w:tab/>
        <w:tab/>
        <w:t>25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 Ballad of Paternal Pride</w:t>
        <w:tab/>
        <w:tab/>
        <w:tab/>
        <w:tab/>
        <w:tab/>
        <w:tab/>
        <w:t>27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 Ballad of Artfulness</w:t>
        <w:tab/>
        <w:tab/>
        <w:tab/>
        <w:tab/>
        <w:tab/>
        <w:tab/>
        <w:t>31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A Ballad of Protest </w:t>
        <w:tab/>
        <w:tab/>
        <w:tab/>
        <w:tab/>
        <w:tab/>
        <w:tab/>
        <w:t>35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 Ballad of Mournfulness</w:t>
        <w:tab/>
        <w:tab/>
        <w:tab/>
        <w:tab/>
        <w:tab/>
        <w:tab/>
        <w:t>3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The Legend of Sr. John’s Abbey, Colchester</w:t>
        <w:tab/>
        <w:tab/>
        <w:tab/>
        <w:tab/>
        <w:t>4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The Legend of the Essex Serpent</w:t>
        <w:tab/>
        <w:tab/>
        <w:tab/>
        <w:tab/>
        <w:tab/>
        <w:tab/>
        <w:t>4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The Funny Man</w:t>
        <w:tab/>
        <w:tab/>
        <w:tab/>
        <w:tab/>
        <w:tab/>
        <w:tab/>
        <w:tab/>
        <w:tab/>
        <w:t>5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smallCaps/>
          <w:color w:val="000000"/>
        </w:rPr>
        <w:t>The professional singer</w:t>
        <w:tab/>
        <w:tab/>
        <w:tab/>
        <w:tab/>
        <w:tab/>
        <w:tab/>
        <w:tab/>
        <w:t>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Carlyle’s “Greatest Fool in London” </w:t>
        <w:tab/>
        <w:tab/>
        <w:tab/>
        <w:tab/>
        <w:tab/>
        <w:t>5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[4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Another Psalm of Life</w:t>
        <w:tab/>
        <w:tab/>
        <w:tab/>
        <w:tab/>
        <w:tab/>
        <w:tab/>
        <w:tab/>
        <w:t>5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Music everywhere</w:t>
        <w:tab/>
        <w:tab/>
        <w:tab/>
        <w:tab/>
        <w:tab/>
        <w:tab/>
        <w:tab/>
        <w:t>5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Disappointment</w:t>
        <w:tab/>
        <w:tab/>
        <w:tab/>
        <w:tab/>
        <w:tab/>
        <w:tab/>
        <w:tab/>
        <w:tab/>
        <w:t>5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A Flight of Fancy</w:t>
        <w:tab/>
        <w:tab/>
        <w:tab/>
        <w:tab/>
        <w:tab/>
        <w:tab/>
        <w:tab/>
        <w:t>6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The River and the Sea</w:t>
        <w:tab/>
        <w:tab/>
        <w:tab/>
        <w:tab/>
        <w:tab/>
        <w:tab/>
        <w:tab/>
        <w:t>6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The Big Book</w:t>
        <w:tab/>
        <w:tab/>
        <w:tab/>
        <w:tab/>
        <w:tab/>
        <w:tab/>
        <w:tab/>
        <w:tab/>
        <w:t>6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The dragon</w:t>
        <w:tab/>
        <w:tab/>
        <w:tab/>
        <w:tab/>
        <w:tab/>
        <w:tab/>
        <w:tab/>
        <w:tab/>
        <w:t>6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The Sphinx’s Smile</w:t>
        <w:tab/>
        <w:tab/>
        <w:tab/>
        <w:tab/>
        <w:tab/>
        <w:tab/>
        <w:tab/>
        <w:t>6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Jottings: </w:t>
        <w:tab/>
        <w:tab/>
        <w:tab/>
        <w:tab/>
        <w:tab/>
        <w:tab/>
        <w:tab/>
        <w:tab/>
        <w:t>7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New and Old</w:t>
        <w:tab/>
        <w:tab/>
        <w:tab/>
        <w:tab/>
        <w:tab/>
        <w:tab/>
        <w:tab/>
        <w:t>7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Great and Small</w:t>
        <w:tab/>
        <w:tab/>
        <w:tab/>
        <w:tab/>
        <w:tab/>
        <w:tab/>
        <w:tab/>
        <w:t>7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Worth and Unworth</w:t>
        <w:tab/>
        <w:tab/>
        <w:tab/>
        <w:tab/>
        <w:tab/>
        <w:tab/>
        <w:tab/>
        <w:t>7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Points of View</w:t>
        <w:tab/>
        <w:tab/>
        <w:tab/>
        <w:tab/>
        <w:tab/>
        <w:tab/>
        <w:tab/>
        <w:t>7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Divided Toil</w:t>
        <w:tab/>
        <w:tab/>
        <w:tab/>
        <w:tab/>
        <w:tab/>
        <w:tab/>
        <w:tab/>
        <w:t>7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The Unknowable</w:t>
        <w:tab/>
        <w:tab/>
        <w:tab/>
        <w:tab/>
        <w:tab/>
        <w:tab/>
        <w:tab/>
        <w:t>7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[5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ESSEX BALLAD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MASTER GO’N TO BE SOWD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A Ballad of Astonishment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mallCaps/>
          <w:color w:val="000000"/>
        </w:rPr>
      </w:pPr>
      <w:r>
        <w:rPr>
          <w:i/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mallCaps/>
          <w:color w:val="000000"/>
        </w:rPr>
        <w:t>Master</w:t>
      </w:r>
      <w:r>
        <w:rPr>
          <w:color w:val="000000"/>
        </w:rPr>
        <w:t xml:space="preserve"> ha’ gone to the Court! An’ the farm an’ the stock to be sowd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ell, I am wholly amaized. I was here at eleven year owd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hat’ll be forty-two year, come Michaelmas next—an’ you sä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aster ha’ gone to the Court! What, an’ broke because he carn päy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hings must be wunnerful bad, do master ‘ad never ha’ brok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Him as had olluz a sight o’ good luck, why that seem like a jok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aster gone to the Court?   What an’ filed his petition an’ that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en year agao I’d as soon ha’ believed it as eaten my ha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[6]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mallCaps/>
          <w:color w:val="000000"/>
        </w:rPr>
        <w:t>“</w:t>
      </w:r>
      <w:r>
        <w:rPr>
          <w:smallCaps/>
          <w:color w:val="000000"/>
        </w:rPr>
        <w:t>what is go’n to come o’ this country if master’s a go’n to be sowd?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[7]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n’ wha’s go’n to come o’ the land — three hun’red o’ acres an’ more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 xml:space="preserve">Wha’s go’n to come o’ the land? Tha’s a go’n to be sow’d? But good lor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o is the fule of a chap tha’s a goin’ to buy it, I säy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Land that ‘ont päy, to be sowd! Yes, but who is a goin’ to buy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 xml:space="preserve">An’ wha’s go’n to come o’ we chaps? Are we all goin’ sträight to the House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at, me an’ Tom Hodge, an’ Jack Wilson, Mike, Harry, an’ Sandy, an’ Rous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long o’ the master an’ missus? Good lor, man alive, if we mus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 knaow, when we git there, together, I knaow I shall larf till I bus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lan’ for the people!” Old Warty, he talk to ’em wunnerful gran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 xml:space="preserve">But wha’s go’n to come o’ the people, and wha’s go’n to come of the land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ell, that is the master bit I do think I ever was tow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 xml:space="preserve">What </w:t>
      </w:r>
      <w:r>
        <w:rPr>
          <w:i/>
          <w:color w:val="000000"/>
        </w:rPr>
        <w:t xml:space="preserve">is </w:t>
      </w:r>
      <w:r>
        <w:rPr>
          <w:color w:val="000000"/>
        </w:rPr>
        <w:t xml:space="preserve">go’n to come o’ this country if Master’s a go’n to be sowd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8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  <w:t>“</w:t>
      </w:r>
      <w:r>
        <w:rPr>
          <w:smallCaps/>
          <w:color w:val="000000"/>
        </w:rPr>
        <w:t>them bright blew eyes good lor’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  <w:t xml:space="preserve">I see ‘em now!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  <w:t>[9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MISS JULI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HE PARSON’S DAUGHTER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A Ballad of Love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mallCaps/>
          <w:color w:val="000000"/>
        </w:rPr>
        <w:t>I loike</w:t>
      </w:r>
      <w:r>
        <w:rPr>
          <w:color w:val="000000"/>
        </w:rPr>
        <w:t xml:space="preserve"> to watch har in the Parson’s pe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Sundays, me a settin’ in the choir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he look jest wholly be’utiful, she d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fairly sim to set my heart a-fi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r gowden hair, a-glist’rin’ in the su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m bright blew eyes — good lor’, I see ‘em now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carn abear it when the sarmon’s don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fare to make me feel I dunner h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Las Saddy, I was ‘long o’ Tom and Bil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Down on th’ allotment, back o’ Thompson’s Far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en she come past us, walkin’ tard the hil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basket of them päigles on her ar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ice evenin’, John,” she säy as she goo b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smiled — goodstruth, you mighter knock’ me dow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“</w:t>
      </w:r>
      <w:r>
        <w:rPr>
          <w:color w:val="000000"/>
        </w:rPr>
        <w:t>That is indeed Miss,” I was go’n to sä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ut, there, I couldn’t, give me ’arf-a-crow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10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ays Bill, a-larfin’, as she tarned the lan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She’s wäitin’ for yer, roun’ the corner, bor,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give ’ee sich a look, he larft agai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made me feel that mad I could a swo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carnt abide it when these bits of chap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alk of Miss Julia, saime as if they migh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f she was some bloke’s gal, but lor, prehap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think too much o’ har, a jolly sigh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sim ridic’lous nons’nse this, I doub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tellin’ on yer how she make me fee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ut who’s to help it when she walk abo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More like a angel than a gal a deal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made me wild to see that Lunnon chap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at come down to the Hall las’ Mon’ay week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-coaxin’ o’ the dog there in her lap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he settin’ in the garden — dang his cheek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ut there, Miss Julia! Lawk a mussy m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didn’t oughter think of har n’ mo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aint as if she knaow I faivour sh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do I reckon she’d give me what fo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11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THERE’S OLLUZ SUMMAT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A Ballad of Wrath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mallCaps/>
          <w:color w:val="000000"/>
        </w:rPr>
        <w:t>There’s</w:t>
      </w:r>
      <w:r>
        <w:rPr>
          <w:color w:val="000000"/>
        </w:rPr>
        <w:t xml:space="preserve"> olluz summat. When tha’s we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corn git läid, the häy git sp’ile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when tha’s dry the lan’ git se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fare to make me wholly ril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Look there, together, goodaliv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m chick’ns send me fairly wil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ee them a-scrappin’ in the drive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fare to make me wholly ril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y carn Tom shet gaites like he should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aint got no more sense ‘n a chil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-talkin’ aint a mite o’ good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fare to make me wholly ril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ow wha’s that kid a-cryin’ for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Look, Emma, carnt you hold that child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re, drat this pipe, why ‘ont it dror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fare to make me wholly ril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12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  <w:t>“</w:t>
      </w:r>
      <w:r>
        <w:rPr>
          <w:smallCaps/>
          <w:color w:val="000000"/>
        </w:rPr>
        <w:t xml:space="preserve">that fare to make me wholly riled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13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räin agin. How that do räin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re, Mary, aint them taters biled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’re olluz half an hour behin’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fare to make me wholly ril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ark how that blaow, jes what I though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barley field ’ll all be sp’il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Saddy’s moon is good for nought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fare to make me wholly ril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 want it wet, tha’s olluz fin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 want it cowd, tha’s olluz mil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 want it dry, there’s nought but räi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fare to make me wholly ril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’s olluz summat; if ‘taint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ts tother— fare to drive yer wil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Don’ matter tuppence what yer a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ings olluz make yer wholly ril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14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  <w:t>“</w:t>
      </w:r>
      <w:r>
        <w:rPr>
          <w:smallCaps/>
          <w:color w:val="000000"/>
        </w:rPr>
        <w:t>I din knaow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smallCap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15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I DIN KNAOW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A Ballad of Politics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mallCaps/>
          <w:color w:val="000000"/>
        </w:rPr>
        <w:t>Warty</w:t>
      </w:r>
      <w:r>
        <w:rPr>
          <w:color w:val="000000"/>
        </w:rPr>
        <w:t>, he talk to ’em to-rights las’ night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never h’ard a chap a talkin’ sa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säy the lan’ an’ that is ourn by righ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 xml:space="preserve">But bless yer, </w:t>
      </w:r>
      <w:r>
        <w:rPr>
          <w:i/>
          <w:color w:val="000000"/>
        </w:rPr>
        <w:t>I</w:t>
      </w:r>
      <w:r>
        <w:rPr>
          <w:color w:val="000000"/>
        </w:rPr>
        <w:t xml:space="preserve"> din kna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säy we’re all a poor deown-trodden lo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set o’ slaives, tha’s fact he towd us sa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säy we oughter hev I dunner wo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 xml:space="preserve">But bless yer, </w:t>
      </w:r>
      <w:r>
        <w:rPr>
          <w:i/>
          <w:color w:val="000000"/>
        </w:rPr>
        <w:t>I</w:t>
      </w:r>
      <w:r>
        <w:rPr>
          <w:color w:val="000000"/>
        </w:rPr>
        <w:t xml:space="preserve"> din kna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Good night! He give it to our Parson str’ight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reck’n if tha’s right he’ll hev to ga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Charch an’ taithe are ourn, he säy, by righ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 xml:space="preserve">But bless yer, </w:t>
      </w:r>
      <w:r>
        <w:rPr>
          <w:i/>
          <w:color w:val="000000"/>
        </w:rPr>
        <w:t>I</w:t>
      </w:r>
      <w:r>
        <w:rPr>
          <w:color w:val="000000"/>
        </w:rPr>
        <w:t xml:space="preserve"> din kna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olluz sorter liked our Parson; though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wornt at all a bad un as the’ gao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et Mister Warty säy I didn’t ough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 xml:space="preserve">But bless yer, </w:t>
      </w:r>
      <w:r>
        <w:rPr>
          <w:i/>
          <w:color w:val="000000"/>
        </w:rPr>
        <w:t xml:space="preserve">I </w:t>
      </w:r>
      <w:r>
        <w:rPr>
          <w:color w:val="000000"/>
        </w:rPr>
        <w:t>din kna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16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Las’ winter, when my poor owd missus die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arson he come to see us through the sna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ld Warty säy tha’s on’y cos he’s päi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 xml:space="preserve">But bless yer, </w:t>
      </w:r>
      <w:r>
        <w:rPr>
          <w:i/>
          <w:color w:val="000000"/>
        </w:rPr>
        <w:t>I</w:t>
      </w:r>
      <w:r>
        <w:rPr>
          <w:color w:val="000000"/>
        </w:rPr>
        <w:t xml:space="preserve"> din kna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simd right kind to me and my booy Bob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sent us meat and things— a reg’lar sha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Goodstruth, our Parson! Who’d a thought he’d rob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 xml:space="preserve">Well bless yer, </w:t>
      </w:r>
      <w:r>
        <w:rPr>
          <w:i/>
          <w:color w:val="000000"/>
        </w:rPr>
        <w:t>I</w:t>
      </w:r>
      <w:r>
        <w:rPr>
          <w:color w:val="000000"/>
        </w:rPr>
        <w:t xml:space="preserve"> din kna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Mister Warty, ’cordin’ as it seem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bin our fri’nd these years and years agao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warkin’ out for everlastin’ schem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 xml:space="preserve">But dang it, </w:t>
      </w:r>
      <w:r>
        <w:rPr>
          <w:i/>
          <w:color w:val="000000"/>
        </w:rPr>
        <w:t>I</w:t>
      </w:r>
      <w:r>
        <w:rPr>
          <w:color w:val="000000"/>
        </w:rPr>
        <w:t xml:space="preserve"> din kna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las’ elecsh’n, when them yallers fou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wear’d a bit o’ blew, they säy, “Hullo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 xml:space="preserve">You aint a go’n to wote for Mr. Round?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 xml:space="preserve">But I says, </w:t>
      </w:r>
      <w:r>
        <w:rPr>
          <w:i/>
          <w:color w:val="000000"/>
        </w:rPr>
        <w:t>I</w:t>
      </w:r>
      <w:r>
        <w:rPr>
          <w:color w:val="000000"/>
        </w:rPr>
        <w:t xml:space="preserve"> din kna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’s what I olluz tell ‘em when they prait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carn abear these chaps wot cackle sa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fairly stop their jawin’, dont ‘t maite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Jes tell em — You din kna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17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THEM HARNTED HOUSEN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A Ballad of Warning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Goo’ mornin’, sir, you minter säy you bought them housen the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An’ you’re a-go’n’ ter live in one? Well, that ‘ll make ‘em sta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Them housen, sir, is harnted, an’ was when I’s a la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An’ anyone as sleep there, sir, is sartin to be ha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I wouldn’t tell yer, but sure</w:t>
      </w:r>
      <w:r>
        <w:rPr>
          <w:i/>
          <w:color w:val="000000"/>
        </w:rPr>
        <w:t xml:space="preserve">lie </w:t>
      </w:r>
      <w:r>
        <w:rPr>
          <w:color w:val="000000"/>
        </w:rPr>
        <w:t>I knaow as you’ll repe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Tek my adwice. sir, don’t you gao, y’ll on’y wish yer hen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Tha’s no good you a-larfin— don’t you sleep ’ithin that plai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Do to-night you’ll be a-larfin on the wrong side o’ yer fai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There’s jes one thing about it, you ‘ont want to be there lo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Afore you säy my wahrd is right, though now you think tha’s wrong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The rets? Nao, sir, that ent the rets, n’r yet the moice, I gues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But tha’s the Owd un, I believe, an’ nothin’ more n’r les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18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H YOU CAN LARF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19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Las’ night I passed them housen by, along o’ Tom an’ Jack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re’ll be a tempest, booy,” I säy, “the moon läy on her back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wind were flanny, an’ the clouds come up as black as slaites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’ soon that lightened crost the sky, an’ thundered jes to right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 xml:space="preserve">You oughter sin them winders, sir, all lit o’ fire — good luck!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rattled — I sh’d think th’ did — my stars, them winders shuk!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e didn’t stop, I tell yer why, we felt that drefful ba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fear the Owd un sh’d come out, an’ we sh’d a bin ha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h, you can larf, but don’t you läy your head ‘ithin that plaic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Do to-morrer you’ll be larfin on the wrong side o’ yer faic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m housen, sir, is harnted, an’ was since I’s a lad —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ek may adwice, sir, don’t you gao— yer sartin to be ha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20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  <w:t>“</w:t>
      </w:r>
      <w:r>
        <w:rPr>
          <w:smallCaps/>
          <w:color w:val="000000"/>
        </w:rPr>
        <w:t xml:space="preserve">why, everybody knaowed him, little jimmy king’om-come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  <w:t>[21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LITTLE JIMMY KING’OM - COME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A Ballad of Persecution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mallCaps/>
          <w:color w:val="000000"/>
        </w:rPr>
        <w:t>What</w:t>
      </w:r>
      <w:r>
        <w:rPr>
          <w:color w:val="000000"/>
        </w:rPr>
        <w:t xml:space="preserve">, remember little Jimmy? I should rather thinker do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 xml:space="preserve">How we use ter plaigue his life out! Why, I never rightly knew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ut there, the booy was darft, yer knaow, an’ olbut deaf an’ dumb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’ we olluz use ter call him little Jimmy King’om-com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e rowled off of a häy stack onst, acrost a iron bin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’ that onsensed him for a week; he ne’er was right agin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e simd a loikely child afore— a smart, quick-witted brat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ut arter that ere fall he got as pudden-brined as tha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e’d set a gahpin’ on a gaite all by hisself for hours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Or a-wandrin’ ‘long the hedge-raows, gath’rin lots o’ culch an’ flower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e was olluz up to sumfin, an’ ‘twas olluz sumfin rum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y, everybody knaowed him, little Jimmy King’om- com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22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Little Jim was that soft-hearted that he wouldn’t hart a flea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’ve h’ard ‘em säy the sparrers wornt a mite afräid o’ he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’ anyhow I sin the bards a feedin’ from his hand —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a’s fact, though why they wornt afeared I ne’er could unnerstan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 recollec’ how me an’  Bill, one Sunday, dinner tim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ound little Jimmy fas’ asleep, his little basket by’m —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little cob his mother olluz use ter let him taik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ith some bread and cheese inside it, or a bit of harvust caik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ell, me an’  Bill, we et it all, without a-waikin h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’ then Bill give the booy a shaike. That was a master spre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o see him lookin’ for the caike. I p’inted to a shrub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maikin’ signs to let him think a bard had et the grub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t farst you should a sin him look, and harf begin to cry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ut when he saw the black-b’d there his faice was lit o’  j’y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e din care then. He thought that bard had taiken every crumb —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He was a caution, that ere booy, that Jimmy King’om- com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 recollec’, one evenin’ time, we tied him to a tre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’ maide belief the ghaost ud come at dark an’ gobble he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’ Jack come roun’ at midnight with a sheet acrost his back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’ olbut skeered him in a fit- a reglar tease was Jack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23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 xml:space="preserve">We let him gao, all shaikin’, hom’, an’ olbut dead o’  fright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scamprin’ long the laine there, in the middle o’  the nigh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Goodstruth, to see young Jimmy runnin’! Lor, you woulder larf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Onkoind?” You talk like Parson, sir; why lor, the booy was darft!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You talk jest how our Parson talked; yer maike me call to mind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 xml:space="preserve">The times an’ times he use to tell us “teasin’ wasn’t kind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Präy let em be,” he use to säy, but lor, we on’y larft —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funny thing he didn’t sim to see the booy was darf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’ Jimmy’s mother, too my stars, we use ter maike har rile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he’d nilly cry her eyes out over that ere bloomin’ chil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m women! Wha’s the good o’ talkin’ to em? Not a rait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ut there, she shoolly mighter sin as how the booy warnt righ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ut what was I a tellin’ on yer? — Ah, about the ghaos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e died about a fortn’t arter that— a month at maos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e use ter give he beans, we did. Good night, you woulder larf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at do sim, as you säy, a shaime, but there, the booy was darf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24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  <w:t>“</w:t>
      </w:r>
      <w:r>
        <w:rPr>
          <w:smallCaps/>
          <w:color w:val="000000"/>
        </w:rPr>
        <w:t xml:space="preserve">see them feathers stickin’ in her at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  <w:t>they’re limsy? i should rather think the’ are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[25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JIM’S NEW GAL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A Ballad of Jealousy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smallCaps/>
          <w:color w:val="000000"/>
        </w:rPr>
        <w:t>Who’ s</w:t>
      </w:r>
      <w:r>
        <w:rPr>
          <w:color w:val="000000"/>
        </w:rPr>
        <w:t xml:space="preserve"> he got there? Good lawk, if that ain’t Sal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ar tha’s at wark at Rob’t Wilson’s far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’s nao mistaike, this time’s he’s got a gal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Jes see ‘em, Mary, walkin’ arm in ar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re, good alive, jes let me hev a com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Git down my bonnet off o’ that ere shelf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ell, on my life, I never did; by gu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reckon she’s a fancyin’ of harself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Mary, here Mary, jes you come an’ look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 come owd Sally — see her dress, the skar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-hanging down— that fare to want a hook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ee how tha’s draggin’ in the dust an’ dar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Good graicious, Mary jes to look at that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Fancy young Jim a-walkin’ out with har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D’yer see them feathers stickin’ in her ’at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y’re limsy? I should rather think the’ a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26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Jealous? What me? O’ sech as har indeed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ao, that I know I ent, so there. Good lor’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Upon my life I think I never se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gal look sech a bag o’ rags afo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Me jealous? Nao, I don’t care that for Jim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towd him I was thankful to be ri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 never h’ard me säy I faivoured hi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ao, Mary, that I knaow you never di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shouldn’t like, not me. Hulloa, my ey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I dew believe they’re comin’ threw the gait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Look, Mary, ent thäy tarnin’ down this wä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Do, I’ll stand here, an’ give it to ‘em sträigh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Mary, look sharp an’ git yer bonnet o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stand ’longside o’ me here while they pas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Come, look alive now, don’t they’ll soon be gone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h, now they’ve tarned the tother side the gras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’s where they’re gooin’, are they? Pas’ the mil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long the fiel’ path leadin’ tard the woods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’ll give he what for some däy, that I wil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For walkin’ out ’ith that ere bit of good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J’yer hear him call “Good arternune” to me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think he’s doin’ of it there some tu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ext time I ketch him out along o’ sh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Blest if I don’ give he “good arternune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27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VII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MY BOOY JIM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A Ballad of Paternal Pride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mallCaps/>
          <w:color w:val="000000"/>
        </w:rPr>
        <w:t xml:space="preserve">I feel </w:t>
      </w:r>
      <w:r>
        <w:rPr>
          <w:color w:val="000000"/>
        </w:rPr>
        <w:t>that wholly daized, I do ‘ndee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I carn scarce believe it, tha’s a fac’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ell, there, I knaow I never thought t’a se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My Jim a swell like that when he come back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bin out forrin nigh on twenty yea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i/>
          <w:color w:val="000000"/>
        </w:rPr>
        <w:t xml:space="preserve">You </w:t>
      </w:r>
      <w:r>
        <w:rPr>
          <w:color w:val="000000"/>
        </w:rPr>
        <w:t xml:space="preserve"> bin out forrin, sir, when you’s a lad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 mäy a comed acrost my booy out thee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ut lor, you wou’nt a knaown him if yer ha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come right up to our owd cott’ge do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Las’ evenin’ time. Good night! he maide us sta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n how’s the dad?” he säy,” an’ Missus?” Lo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 mighter knock me down, I do decla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got on one o’ them there chimbley hat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pair o’ yaller gloves, a walkin’ stick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ne o’ them wotchercallums — them crawats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tell yer, he looked reg’lar up to Dick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28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color w:val="000000"/>
        </w:rPr>
        <w:t>“</w:t>
      </w:r>
      <w:r>
        <w:rPr>
          <w:smallCaps/>
          <w:color w:val="000000"/>
        </w:rPr>
        <w:t xml:space="preserve">now y’ll knaow, prehaps, if you ha’ si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  <w:t xml:space="preserve">him, sir, in forrin parts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29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ell, there,”  I says, “You minter säy you’re Jim?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 do,” he säy. Says I, “Well, tha’s a bit!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couldn’t scarce believe as that were hi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For when he left he worn’t much more’n a chi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 oughter sin th’ owd woman! She was struc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ll of a heap, an’ cou’ n’t tell what to sä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come in an’ set down, she olbut shruc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ill he jes died o’ larfin, pretty nig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My, dint he larf! He fairly shuk the stu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s we kep’ gahpin at him there s’ gran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“</w:t>
      </w:r>
      <w:r>
        <w:rPr>
          <w:color w:val="000000"/>
        </w:rPr>
        <w:t>Father,” he säy, “you said I were a fu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When twenty year agao I leí’ the land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ell, he kep’ on a torkin’ there, an’ ar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ll what had happened since he went awäy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ut there, he torkt s’ precious queer, at far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 couldn’t unnerstand a wahrd he sä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ut he set there as happy as yer pleas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Missus läid the supper while he tork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prahper set out, too, fat pork an’ peas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“</w:t>
      </w:r>
      <w:r>
        <w:rPr>
          <w:color w:val="000000"/>
        </w:rPr>
        <w:t xml:space="preserve">Jim olluz was a mark,” she säy, “on pork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larft, but there, the wäy he took that por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a’s right enough,” I says, “tha’s Jim, I knaow;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ut lor, he heft them peas up on his for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wo at a time, my stars, sir, somethin’ slaow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30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ell, I carn tell yer all he säy las’ nigh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’ll hev to hear him, sir, yerself, I doub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’ll find him jest a master one to praite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othin’ alive that booy don’ knaow abou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bin to plaices where the sun don’ set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tother side the warld I think it we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’s very like, sir, you an’ him ha’ me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sim to knaow ’most everyone out the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gon up to the Rect’ry sir, to-dä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o see the Parson —’ont he maike him look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reckon, sir, as my owd gal ud sä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m two ’ll tork together like a book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’, there he come, a walkin’ ’ith them chap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 in the four-want-wäy, atween them cart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’s my booy Jim, an’ now y’ll knaow, prehap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f you ha’ sin him, sir, in forrin part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31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OWD BILL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A Ballad of Artfulness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mallCaps/>
          <w:color w:val="000000"/>
        </w:rPr>
        <w:t>Owd</w:t>
      </w:r>
      <w:r>
        <w:rPr>
          <w:color w:val="000000"/>
        </w:rPr>
        <w:t xml:space="preserve"> Bill! Why everybody knaow owd Bill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’s olluz schemin’, olluz at some gaim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lluz a actin’, tha’s what he is; sti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 carn’t help likin’ of him all the saim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rum un? I sh’d rather think he were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’d taike yer all yer time to tackle h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langwidge! Lor, j’yer ever hear him swear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mark on swearin? Ah, sir, that he b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 might as lief be talkin’ to a pao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s try to maike owd Bill amen’ his wäy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knaow his wäy about as well as maost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ne’er see sich a chap in my born däy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You on’y got to säy” I bet yer don’t,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Bill ‘ll do it, don’ care what it b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’ll best yer, too, I’m bothered if he ‘on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’s no man livin’ dussent tackle h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32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“</w:t>
      </w:r>
      <w:r>
        <w:rPr>
          <w:smallCaps/>
          <w:color w:val="000000"/>
        </w:rPr>
        <w:t xml:space="preserve">oo, he’s the artfullest you ever knaowed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33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Las’ Michaelmas us fellers got him 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Down at the Anchor, Sunday dinner tim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 was a good few on us— me an’ Joh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Steve, an’ Tom, an’ Sandy Wha’s-his-naim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don’t ezackly knaow how that bega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everal come in — along the rest was Mik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wd Bill,” he säy,” I’ll läy a tanner, ma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s you carn’t eat a pound o’ raw bif staike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wd Bill, o’ course he took him, like a sho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lest if he didn’t do it, too, an’ so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ree pound o’ raw bif staike! He et the lo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taters, an’ a dish o’ broccol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never goo to Charch, a Sunday, Bil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Excep’ he keep a larkin’ all the tim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reglar bad ‘un, tha’s what he is; sti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 carn’t help likin’ of him all the saim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y, up at Mis’ley— that there poachin’ frä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’ll läy yer tuppence Bill was in the spre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ut he can olluz faike the thing some wä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fore the Magistrates so he git fre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done it, right enough. You woon belie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times an’ times I sin him arter har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could a towd ‘em thäy was up his sleeve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ao, not the rabb’ts, sir, nao, nao, the snar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34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o, he’s the artfullest you ever knaowed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never taike no hart, not anywhe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’s nao mistaike, Bill, he’s as owd as ow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’d best the very Owd-un, I decla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owhere there ent a bad un t’ekal he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knaow there ent a bigger liar livin’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et when the däy o’ Judgmen’ come you’ll se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’ll faike it somehow so he git to Hive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35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X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THESE NEW-FANGLED WÄYS.’’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A Ballad of Protest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mallCaps/>
          <w:color w:val="000000"/>
        </w:rPr>
        <w:t>Me</w:t>
      </w:r>
      <w:r>
        <w:rPr>
          <w:color w:val="000000"/>
        </w:rPr>
        <w:t>, nao, sir, I don’t howd ‘ith these Board Schul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y larn the booys too much, my thinkin, now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what I see, there’s jest as many ful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s when thäy put the young uns to the ploug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ent owd-fash’d, nao, I loike to se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The young uns comin’ on. But now-a-däy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y säy an’ do sich things git over m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I carnt howd ‘ith these new-fangled wäy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howd ‘ith larnin, mind, but let ‘em lar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aime wäy as I did, not that stuff o’ their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Larn ‘em the proper way to thetch a bar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Larn ‘em the way to sao a field o’ tar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Geoggerfy! Now what on arth’s the sen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larnin’ of em’ how the Moon go roun’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all about Ameriky an’ Frenc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plaices tother side o’ Lunnon town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36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“</w:t>
      </w:r>
      <w:r>
        <w:rPr>
          <w:smallCaps/>
          <w:color w:val="000000"/>
        </w:rPr>
        <w:t xml:space="preserve">i ent owd-fash’nd, nao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37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My booy he come to me the tother nigh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’yer knaow,” he säy,” the Warld an’ you an’ m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re tarnin’ on our axles — sich a rai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 woon believe? But there, tha’s right,” says h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tarned he on his axles, you be boun’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cop he one. That maide me reg’lar rile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fairly did. The Warld a tarnin’ roun’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o hear sich stuff an’ nons’nse from a child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’ more I don’t howdy with them thingamabob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m Parish Councils wot they started n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’s Tom an’ Harry think they’re reg’lar nob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Cos they goo there a kickin’ up a r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Look at that Council meetin’ here las’ week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y bless my saoul if Torn din taike the chai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Parson settin’ ’gin the door as mee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s some owd sheep, I tell yer; that he we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what d’yer think they done?  wh’ nought, o’ cours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Cos there aint nothin’ here want doin’ t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’ wonner Parson he look drefful cros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Comin’ awäy; I see him, did’nt you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I don’t howd ‘ith these ere wäys at Charch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singin’ o’ the Scripters an’ that e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Dressin’ theirselves in nightgownds stiff wi’ starch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Boible never tell ‘em that, I swea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38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 xml:space="preserve">They säy </w:t>
      </w:r>
      <w:r>
        <w:rPr>
          <w:i/>
          <w:color w:val="000000"/>
        </w:rPr>
        <w:t>Ah</w:t>
      </w:r>
      <w:r>
        <w:rPr>
          <w:color w:val="000000"/>
        </w:rPr>
        <w:t xml:space="preserve">men instead o’ </w:t>
      </w:r>
      <w:r>
        <w:rPr>
          <w:i/>
          <w:color w:val="000000"/>
        </w:rPr>
        <w:t>Ai</w:t>
      </w:r>
      <w:r>
        <w:rPr>
          <w:color w:val="000000"/>
        </w:rPr>
        <w:t>men now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’s on’y jes to be contrairy lik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An’ when that come the “Glory be” they bo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cartsey. Lor, I’d like to gim a shaik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 xml:space="preserve">D’yer think the Aingels sing </w:t>
      </w:r>
      <w:r>
        <w:rPr>
          <w:i/>
          <w:color w:val="000000"/>
        </w:rPr>
        <w:t>Ah</w:t>
      </w:r>
      <w:r>
        <w:rPr>
          <w:color w:val="000000"/>
        </w:rPr>
        <w:t>men? Not thä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when these ere are dead an’ gone th’ll se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’ll give it to ‘em sträight up there, th’ll sä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“</w:t>
      </w:r>
      <w:r>
        <w:rPr>
          <w:color w:val="000000"/>
        </w:rPr>
        <w:t>You ent a go’n to sing along o’ we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ent owd-fashioned, nao, I loike to se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young uns comin’ on. But now-a-däy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y säy an’ do sich things git over m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’ I carnt howd ’ith these new-fangled wäy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39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X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HE DEATH OF MIK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A Ballad of Mournfulness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mallCaps/>
          <w:color w:val="000000"/>
        </w:rPr>
        <w:t>Howd</w:t>
      </w:r>
      <w:r>
        <w:rPr>
          <w:color w:val="000000"/>
        </w:rPr>
        <w:t xml:space="preserve"> me up a little, Martha, so as I can look around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Lor, I feel that cowd an’ weak, jes’ wrap my showders in</w:t>
        <w:tab/>
        <w:t xml:space="preserve">your gown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I’m a dyin’, ent I, Martha? I don’ scarcely recollec’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o I be or where I bin to — I’m a dyin’ I expec’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Guess I bin a dreamin’, Martha, what I min I thought jes’ now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I were in the Warkus, wond’ rin when I got in there, an’ h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Oo, that wor a laonesome feelin’, wonnerful good news that seem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en I knaow tha’s all onreal — that were nahthin but a dream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owd me up a minute, Martha, open that ere winder ther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Op’ it wider, ah, tha’s better, so I git a breath o’ air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o I see the fiel’s an’ that an’ knaow I ent a dreamin’ still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o I knaow that ‘ent the Warkus, where I be a  lyin’ ill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[40]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mallCaps/>
          <w:color w:val="000000"/>
        </w:rPr>
      </w:pPr>
      <w:r>
        <w:rPr>
          <w:smallCaps/>
          <w:color w:val="000000"/>
        </w:rPr>
        <w:t>the death of mik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41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’m a dyin’, ent I, Martha? Howd my han’ and don’t you gao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Don’ keep on a cryin’, missus, you’ve no call for frettin’ sao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Carn’ think what ‘ll come o’ you, though, poor owd gal, when I be gon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Don’ keep on a cryin’, Martha; I carn bear you taikin’ on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Martha, if I goo to-night, remember me upon yer knee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Präy for me, an’ I säy Martha, min’ you think an’ tell the bee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Don’t tha’s sartin sure to bring some trouble to yer, I’m afräi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isper to ‘em softly, Martha, saime as when poor Emmie die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Lor, I do feel drefful queer, I reckon I shall goo to-night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 can feel m’self a sinkin’, I sharn see the mornin’ ligh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owd me up a little, Martha, so I git a breath o’ air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a’s more easy-like; now Martha, let me try an’ säy a prayer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  <w:tab/>
        <w:tab/>
        <w:t>mike’s pray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God A’mighty, I’m a dyin’; tek I präy my saoul to Hiven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Mebbe I ha’ bin a bad un, do I hop’ to be forgiven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 xml:space="preserve">Lord, I </w:t>
      </w:r>
      <w:r>
        <w:rPr>
          <w:i/>
          <w:color w:val="000000"/>
        </w:rPr>
        <w:t>knaow</w:t>
      </w:r>
      <w:r>
        <w:rPr>
          <w:color w:val="000000"/>
        </w:rPr>
        <w:t xml:space="preserve"> I bin a bad un, an’ I knaow I dussent baos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ut I ent bin in the public for a twelve-m’nth as Thou knaows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42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God A’mighty, tell my darter Emmie up in heaven with The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’m a comin’ up ’longside her, evermore to live with sh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ell her, Lord, I bin as saober these twelve months as any livin’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Don’t she on’ believe her father ever could a bin for- given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Lord, I präy look arter Martha, till from this ere warld she gao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Don’t I carn see who’s to help her, poor owd gal, when I’m läid laow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 xml:space="preserve">Less it be the rev’rent Johnson; Lord, Thou knaowest him I guess —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Him what maide me leave the drinkin’, an’ give Martha that owd dres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Lord I dew believe in Him who died upon the cross for w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ich I thank ‘m, God A’mighty; tell him sao, I präy, from m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 xml:space="preserve">I carn säy n’ more, I fare to feel as pow’rless as a mous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ut look arter poor owd Martha, don’t she’ll goo ’ithin the House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43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OEM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HE LEGEND OF ST. JOHN’S ABBE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OLCHESTE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mallCaps/>
          <w:color w:val="000000"/>
        </w:rPr>
        <w:t>When</w:t>
      </w:r>
      <w:r>
        <w:rPr>
          <w:color w:val="000000"/>
        </w:rPr>
        <w:t xml:space="preserve"> William the Second was King of this land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people of Colchester cleverly planned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request that a man who was William’s right han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Named Eudo, a Norman, as I understan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hould at once be sent down to govern the town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Because they knew well that that man of renow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o was truer than steel, could do a good deal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o deliver the town from stern tyranny’s heel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or in Colchester, certainly, things had been rather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oo hot in the days of King Rufus’s father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Their humble petition they made with submissio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the King granted all without any condition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o Eudo came down, and was hailed in the tow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ith hip, hip, hurrahs from papas and mammas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the little one’s shoutings the police could not drown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ings went very well, so the chroniclers tell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the town was quite happy, for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 xml:space="preserve">Eudo the Dapifer —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44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uch was his title — relieved the distressed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eased all the oppresse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removed from folk’s backs full many a tax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e built, too, the Castle, and Moot Hall, and opposit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ound for his own house, as he thought, a proper sit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then he revolved how he best could provid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or the wealth of the soul which he carried insid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o the south of the town lived a man in a gow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Named Siric, a priest of unwonted renow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or near his house stood a Church built of woo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wonderful place for miraculous grac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And there in dark nights were seen heavenly light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though some said “Absurd,” others vowed they had </w:t>
        <w:tab/>
        <w:t xml:space="preserve">heard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trange voices when no one there uttered a wor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here in this Church of St. John, on a day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t happened a certain poor man went to pray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man who was forced, by the King’s own comman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o wear iron shackles on foot and on han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there, on the feast of St. John, with a clang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is fetters went flying and made such a bang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That it quite put a stop to the hymn the choir sang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the whole of the town with the miracle rang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e all this as it might, Eudo thought that no sit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n the whole of the town was so suitable quit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or a monastery’s walls, and no saint could be bettered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s patron, than he who this man had unfettere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o he worked with a will, and by next year the whol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Of the work was achieved for the good of his soul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45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wo monks he placed there, the stipend to shar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 xml:space="preserve">And masses to say by night and by day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And to watch and to pray in the regular wa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a smile of beatified radiance stol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O’er his face, and his eyes gave a heavenward roll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s he piously sighed, “Well, at least I have tried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 xml:space="preserve">My best to provid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rom my bodily wealth for the wealth of my soul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But, alas, those two monks turned out terrible skunk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grumbled and swore they were scantily fed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y complained that the cheese was too hard, and the bread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Was too stale, and the butter was rancid, they sai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one of them wanted a nice feather be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ut Eudo gave both monks a sacking instea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appointed two more, who were worse than befor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For they worried poor Eudo by night and by da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And struck, as we say, for an increase of pa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ill he wished that he never had made the endeavour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o work for the good of his soul in this way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t last he gave over the whole of his car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o Stephen, the Abbat of York, with a prayer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at he kindly would manage the wretched affair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quickly the Abbat made everything squar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welve monks he installed and another one calle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By permission,” a prior, a title much higher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n fact, it’s a sort of monastic esquir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In time they elected one monk as their abba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46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Choosing one who was quite the least likely to grab a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wealth of the place— not a man of capacity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ut — to quote from Morant — “of no worldly sagacity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Yet, alas for poor Eudo, the good of his soul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till appeared to be just as far off as the Pol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or all sorts of disputes with the Abbat aros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at last he resigned, and then nobody know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at fresh troubles arose, which certainly show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at the soul of poor Eudo could find no repos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good man at last to the spirit-world passe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there let us hope he attained to a goal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ere at length he discovered true wealth for his soul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his dying request was that all he loved bes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hould be by the monks of the Abbey possesse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e bequeathed them his ring with a topaz enshrine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a gold covered-cup to be used when they dine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presents of money and presents of kin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And his mule and his horse to their care he consigne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n calmly to Heaven his spirit resigne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he begged they would pray both by night and by day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And masses would say, in the regular wa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or what he in vain had been seeking the whol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Of his life — the repose and the good of his soul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smallCaps/>
          <w:color w:val="000000"/>
        </w:rPr>
        <w:tab/>
        <w:t>mora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Let all who aspire to a noble desir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or the good of their souls, recollect they requir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No mortar and bricks for their si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Nor by building outside can they ever provid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For the soul that is builded within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47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HE LEGEND OF THE ESSEX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RPE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*In the year </w:t>
      </w:r>
      <w:r>
        <w:rPr>
          <w:smallCaps/>
          <w:color w:val="000000"/>
        </w:rPr>
        <w:t>1669</w:t>
      </w:r>
      <w:r>
        <w:rPr>
          <w:color w:val="000000"/>
        </w:rPr>
        <w:t xml:space="preserve"> there was published in London, by Peter Lillicrap, a strange pamphlet entitled” The Flying Serpent, or Strange News out of Essex, being a true relation of a monstrous serpent, which hath divers times been seen at a parish called Henham-on-the-Mount within four miles of Saffron Walden; showing the length, proportion, and bigness of the Serpent, the place where it commonly lurks, and wha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eans hath been used to kill it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t is Christmas night, and the yule log brigh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inks on the hearth in its own red light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candles burn in their sockets low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children must now to their slumbers go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o dream of holly and mistleto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But stay, oh stay,” the children say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e cannot yet be sent away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ill grandpapa there in his old arm chair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ells us a story, we all declar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e’ll none of us set a foot on the stair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h well, ah well, a tale I’ll tell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o sit down and listen, Tom, Harry, and Nell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Sarah, and Bobby, and Johnny as well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You must all come near and you all shall hear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The tale that I tell to you every year.’’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n the children gathered and shrieked with gle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the youngest sat on her grandpa’s kne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48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Yes, tell us that story, please, grandpa, dear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story you tell to us every year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ell, well, my children, ‘twas long ago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en I was no bigger than Tom, you know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at my grandfather sat in his old arm chair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ith me at his feet, as it might be ther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the tale that he told me, I tell to you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tale that is wonderful, strange, and true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urrah, hurrah, for Grandpapa!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then in a trice as still as mic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o hear the old story for ever new —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“</w:t>
      </w:r>
      <w:r>
        <w:rPr>
          <w:color w:val="000000"/>
        </w:rPr>
        <w:t xml:space="preserve">The tale which </w:t>
      </w:r>
      <w:r>
        <w:rPr>
          <w:i/>
          <w:color w:val="000000"/>
        </w:rPr>
        <w:t xml:space="preserve">your </w:t>
      </w:r>
      <w:r>
        <w:rPr>
          <w:color w:val="000000"/>
        </w:rPr>
        <w:t xml:space="preserve">grandpapa told to you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tale that is wonderful, strange, and true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Oh, well my dears, it’s a hundred year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ince my grandfather came from the Northern shire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o settle in Essex by Henham Hill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n the house where your cousins are living still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ough the village is not what it used to b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en I went to stay there in ’43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old ones are dead and the young ones have fled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o the towns and cities for want of brea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Now at Henham Hill you must know, my dear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en my grandfather came from the Northern shires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village was all in a state of frigh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ecause of a terrible dragon’s migh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A horrible creature that none could kil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at lurked in Birch Wood by Henham Hill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t was nine feet long and uncommonly strong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t had scales like a snake and teeth like a rak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great rolling eyes very much wide awake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49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t had wings like a bird, and the noise it would mak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as enough to cause even the boldest to shak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t lived in Birch Wood (where the Lodge Farm then stood)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forth from its lair it would creep through the tree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ith a rustling and roaring that made your blood freez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‘</w:t>
      </w:r>
      <w:r>
        <w:rPr>
          <w:color w:val="000000"/>
        </w:rPr>
        <w:t xml:space="preserve">Twas a horrible creature that none could kill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at dragon that terrified Henham-on-Hill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women and children ne’er ventured to roam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y themselves after dark; ay, and even at hom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youngsters would lie half the night wide awak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scream that they saw the great dragon-shaped snak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ly up on its wings to the window, and glar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ith its hideous eyes, the poor children to scar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One morning my grandfather out at his work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Caught sight of the serpent which sprung with a jerk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rom over the hedge but a few feet away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On the grass just before him the strange monster la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rolled itself o’er in the sun, with a snor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hich, sounded, he said, like an elephant’s roar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Then all of a sudden the beast as it l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Caught sight of my grandfather coming that way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t lifted its head and it goggled its eyes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it opened a mouth of a terrible size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its gums, like a sheath, covered sharp rows of teeth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It stood like a cobra erect on the heath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ith a body all speckled with spots underneath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o the Lodge ran my grandfather straight for a gu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s quickly as ever his two legs could run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But when he came back and returned to the spo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50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ith his musket all loaded with powder and shot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dragon had fled, and was rustling away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To the depth of the wood where in ambush it la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again and again on many a day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at monster green, with its scaly sheen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n the woods was see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ith its wings and paws tipped with terrible claw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ut in vain the villagers tried to tak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life of that villainous dragon-snak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y went with their guns in their two’ s and their three’s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y beat the bushes, they climbed the trees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They searched the copses, they clubbed the cove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looked for its tracks in the grass and the clover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wheat and the barley, the oats and the stover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ut nothing, when armed, could they ever discover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from time to time the report went round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at the snake had been seen and its hole been foun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ut whether it died or was killed at length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Or whether it still lives there in strength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Hiding away from the sight of man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I cannot tell you, and nobody ca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So now away, my children ga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For the fire is cut, and the night grows chill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You must off to bed, to dream, if you will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Of the wonderful dragon of Henham Hill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Which nobody ever was able to kil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nd for ought I know may be living still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51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HE FUNNY MA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i/>
          <w:color w:val="000000"/>
        </w:rPr>
        <w:t>(Reprinted from</w:t>
      </w:r>
      <w:r>
        <w:rPr>
          <w:color w:val="000000"/>
        </w:rPr>
        <w:t xml:space="preserve"> </w:t>
      </w:r>
      <w:r>
        <w:rPr>
          <w:smallCaps/>
          <w:color w:val="000000"/>
        </w:rPr>
        <w:t>Harper’s Magazine</w:t>
      </w:r>
      <w:r>
        <w:rPr>
          <w:color w:val="000000"/>
        </w:rPr>
        <w:t xml:space="preserve"> </w:t>
      </w:r>
      <w:r>
        <w:rPr>
          <w:i/>
          <w:color w:val="000000"/>
        </w:rPr>
        <w:t>by kind permiss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i/>
          <w:color w:val="000000"/>
        </w:rPr>
        <w:t>of Messrs</w:t>
      </w:r>
      <w:r>
        <w:rPr>
          <w:color w:val="000000"/>
        </w:rPr>
        <w:t xml:space="preserve">. </w:t>
      </w:r>
      <w:r>
        <w:rPr>
          <w:smallCaps/>
          <w:color w:val="000000"/>
        </w:rPr>
        <w:t>Harper &amp; Brothers</w:t>
      </w:r>
      <w:r>
        <w:rPr>
          <w:color w:val="000000"/>
        </w:rPr>
        <w:t>.</w:t>
      </w:r>
      <w:r>
        <w:rPr>
          <w:i/>
          <w:color w:val="000000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o is that man who sits and bit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is pen with aspect solemn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is the Funny Man, who writ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weekly Comic Colum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y day he scarce can keep awak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t night he cannot res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is meals he hardly dares to take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e jests, he can’ t diges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is hair, though not with years, is white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is cheek is wan and pal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all with seeking day and nigh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For jokes that are not sta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is joys are few; the chiefest 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s when by luck a wor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uggests to him a novel pu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is readers haven’t hear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when a Yankee joke he se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n some old book — well, th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erhaps he gains a moment’s eas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makes it do agai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52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thought that chiefly makes him sig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s that a time must co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en jokes extinct like mammoths li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jokers must be dumb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en every quip to death is don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every crank is tol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en men have printed every pu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every joke is ol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en nought in heaven or earth or se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as not been turned to chaff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not a single oddi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s left to make us laug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53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HE PROFESSIONAL SINGE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2805" w:leader="none"/>
          <w:tab w:val="left" w:pos="3664" w:leader="none"/>
          <w:tab w:val="center" w:pos="42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(A Song of Incongruity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/>
      </w:pPr>
      <w:r>
        <w:rPr>
          <w:color w:val="000000"/>
        </w:rPr>
        <w:t>“</w:t>
      </w:r>
      <w:r>
        <w:rPr>
          <w:smallCaps/>
          <w:color w:val="000000"/>
        </w:rPr>
        <w:t>I muse</w:t>
      </w:r>
      <w:r>
        <w:rPr>
          <w:color w:val="000000"/>
        </w:rPr>
        <w:t xml:space="preserve"> of my loved one, sighing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That wretched piano’ s flat! 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For love of her soul I am dying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In an evening’ dress cravat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My heart it is wildly beating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But I mustn’t crush this bud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s I think of our last fond meeting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And I flash my diamond stud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 feed on my love’s sweet glances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And between the songs on stout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er voice all my thoughts entrances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That piano’ s awfully out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With a passion that’s wild and ceaseles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I tread the weary world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With a shirt-front smooth and creaseles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And moustaches soaped and curled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know not, alas, I know no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f we two shall meet once more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I weep” — </w:t>
      </w:r>
      <w:r>
        <w:rPr>
          <w:i/>
          <w:color w:val="000000"/>
        </w:rPr>
        <w:t>(though my tears they flow no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For I hear the cry “Encore”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54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ARLYLE’S “GREATEST FOOL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ONDON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A Problem of the Unknowab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i/>
          <w:color w:val="000000"/>
        </w:rPr>
        <w:t>(Reprinted from</w:t>
      </w:r>
      <w:r>
        <w:rPr>
          <w:color w:val="000000"/>
        </w:rPr>
        <w:t xml:space="preserve"> </w:t>
      </w:r>
      <w:r>
        <w:rPr>
          <w:smallCaps/>
          <w:color w:val="000000"/>
        </w:rPr>
        <w:t>Golden Gates</w:t>
      </w:r>
      <w:r>
        <w:rPr>
          <w:i/>
          <w:color w:val="000000"/>
        </w:rPr>
        <w:t>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“</w:t>
      </w:r>
      <w:r>
        <w:rPr>
          <w:color w:val="000000"/>
        </w:rPr>
        <w:t xml:space="preserve">For, observe, though there is a greatest Fool, as a superlative of every kind; and the most Foolish man in the Earth is now undubitably living and breathing, and did this morning or lately eat breakfast, and is even now digesting the same; and looks out on the world with his dim horn- eyes and inwardly forms some unspeakable theory thereof; yet where shall the authentically Existing be personally met with?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color w:val="000000"/>
        </w:rPr>
        <w:tab/>
        <w:tab/>
        <w:tab/>
        <w:tab/>
      </w:r>
      <w:r>
        <w:rPr>
          <w:smallCaps/>
          <w:color w:val="000000"/>
        </w:rPr>
        <w:t>Carlyle’s</w:t>
      </w:r>
      <w:r>
        <w:rPr>
          <w:color w:val="000000"/>
        </w:rPr>
        <w:t xml:space="preserve"> Miscellanies Vol. </w:t>
      </w:r>
      <w:r>
        <w:rPr>
          <w:smallCaps/>
          <w:color w:val="000000"/>
        </w:rPr>
        <w:t>iv</w:t>
      </w:r>
      <w:r>
        <w:rPr>
          <w:color w:val="000000"/>
        </w:rPr>
        <w:t xml:space="preserve">. “Biography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mallCaps/>
          <w:color w:val="000000"/>
        </w:rPr>
        <w:t>Beneath</w:t>
      </w:r>
      <w:r>
        <w:rPr>
          <w:color w:val="000000"/>
        </w:rPr>
        <w:t xml:space="preserve"> the fog that hangs o’er London tow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re many Fools of varying degre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one must be the most consummate Clow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biggest Blockhead out of all of thes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atever depth of folly may inve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others’ brains, his are more addled stil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atever nonsense occupies the res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More vapid fancies yet his cranium fil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is vacant face is more a perfect blan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n any dunce’s sent to town to school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o idiot or statesman but may than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is stars he is not such an utter Foo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55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e know not his address nor e’en his nam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ough in directories both, mayhap, appea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many a ledger, p’raps may show a clai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gainst this Dunderhead for meat and bee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erchance each day some postman more than on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rings him prospectuses to feed his brai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h! those who send to such a blithering Dunc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Can it be true that they are less inane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is veriest Jackass, who must somewhere b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ough who and where he is we cannot tell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s it this Ass that in philosoph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learned call the Great Unknowable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56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ANOTHER PSALM OF LIF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 xml:space="preserve">What the </w:t>
      </w:r>
      <w:r>
        <w:rPr>
          <w:i/>
          <w:smallCaps/>
          <w:color w:val="000000"/>
        </w:rPr>
        <w:t>Editor</w:t>
      </w:r>
      <w:r>
        <w:rPr>
          <w:color w:val="000000"/>
        </w:rPr>
        <w:t xml:space="preserve"> </w:t>
      </w:r>
      <w:r>
        <w:rPr>
          <w:i/>
          <w:color w:val="000000"/>
        </w:rPr>
        <w:t>said to the Psalmist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mallCaps/>
          <w:color w:val="000000"/>
        </w:rPr>
        <w:t>Ask</w:t>
      </w:r>
      <w:r>
        <w:rPr>
          <w:color w:val="000000"/>
        </w:rPr>
        <w:t xml:space="preserve"> me not, in mournful queri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y the verses that you se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Month by month, in constant seri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re declined with thanks, my frie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ant of space –” you don’t believe it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 xml:space="preserve">Well, we own that </w:t>
      </w:r>
      <w:r>
        <w:rPr>
          <w:i/>
          <w:color w:val="000000"/>
        </w:rPr>
        <w:t>was</w:t>
      </w:r>
      <w:r>
        <w:rPr>
          <w:color w:val="000000"/>
        </w:rPr>
        <w:t xml:space="preserve"> a li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lease in confidence receive i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we’ll tell you really wh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Faultless are your lines in rhyth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ll your rhymes are quite complet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othing is the matter with the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Every verse is honey-swee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n the poet’s proud profess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at you lack is — can’t you guess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’re a genius at expressio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ut— you’ve nothing to expres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57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MUSIC EVERYWHE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i/>
          <w:color w:val="000000"/>
        </w:rPr>
        <w:t xml:space="preserve">(Reprinted from the </w:t>
      </w:r>
      <w:r>
        <w:rPr>
          <w:smallCaps/>
          <w:color w:val="000000"/>
        </w:rPr>
        <w:t>Professional World</w:t>
      </w:r>
      <w:r>
        <w:rPr>
          <w:color w:val="000000"/>
        </w:rPr>
        <w:t>.</w:t>
      </w:r>
      <w:r>
        <w:rPr>
          <w:i/>
          <w:color w:val="000000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mallCaps/>
          <w:color w:val="000000"/>
        </w:rPr>
        <w:t>There’s</w:t>
      </w:r>
      <w:r>
        <w:rPr>
          <w:color w:val="000000"/>
        </w:rPr>
        <w:t xml:space="preserve"> music everywhere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>Thou canst not tread upon a pointed p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>But Nature’s music doth at once beg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>With plaintive notes to tremble through the ai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’s music everywhere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>Thou canst not drop a boot-jack on thy to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>But one deep note unconsciously will flo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>Forth from thy lips, and echo up the stair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’s music everywhere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Thou canst not knock a nail into the wal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But lo, the hammer on thy thumb will fal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And Nature’s treble rends the quivering air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’s music everywhere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Thou canst not rest at night upon thy be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But lo, among the chimneys overhea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Two cats, or three, sing out in chorus there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’s mew-sic everywhere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58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Thou canst not to the cobbler’s go, to choo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A good substantial pair of leather sho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But lo, on tip-toe walking up the stai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There’s music everywhere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Thou canst not take thy babe into thine arm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And try to still its infantile alarm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But music greets thee from thy son and hei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There’s music everywhere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Thou canst not step upon a puppy’s tai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Or drop hot wax upon thy finger nai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Or lift the boiling kettle from its stan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Or take a roasting chesnut in thy h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Or let the mouse run scampering from the trap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Or kill a pig, or burst a shoulder strap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Or rouse a cockroach when a lady’s nigh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Or get the soap into a youngster’s ey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Or stick a needle upright in a chai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But music — Nature’s music — rends the ai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There’s music everywhere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59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ISAPPOINTMEN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/>
      </w:pPr>
      <w:r>
        <w:rPr>
          <w:smallCaps/>
          <w:color w:val="000000"/>
        </w:rPr>
        <w:t>In</w:t>
      </w:r>
      <w:r>
        <w:rPr>
          <w:color w:val="000000"/>
        </w:rPr>
        <w:t xml:space="preserve"> a honey flower all night in blis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 xml:space="preserve">There slept a bumble-be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 can very well do with a drink from thi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 xml:space="preserve">When the morning breaks,” said sh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But a spider was up before she wok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ab/>
        <w:t xml:space="preserve">And caught the bumble-be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And the spider hung her in his ne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 xml:space="preserve">On one of the corner pegs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She’s mine for supper,” said he,” you bet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 xml:space="preserve">As certain as eggs are eggs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But a frog walked round in the afternoo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 xml:space="preserve">And grabbed the spider’s leg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The frog walked off to a neighbouring pond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 xml:space="preserve">And croaked in joyous gle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As he said to his wife and his children fon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>“A spider, my dears, for tea!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But a duck dived down and gripped his neck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ab/>
        <w:t xml:space="preserve">“A nice fat frog,” said sh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60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Quack-a-quack, you are caught, Mr. Frog,” said the duck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>“You will do for my duckling so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I reckon I’m in for a stroke of luc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 xml:space="preserve">To have caught such a big fat one,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When up came I in a velvet coa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ab/>
        <w:t>And pop went my long gu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So the duck fell dead. I picked her up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 xml:space="preserve">To find her plump and fat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On Sunday my wife and I shall sup,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 xml:space="preserve">Said I to myself, “on that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But we didn’t, after all, for the duck got away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ab/>
        <w:t xml:space="preserve">Inside my neighbour’s ca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61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 FLIGHT OF FANC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i/>
          <w:color w:val="000000"/>
        </w:rPr>
        <w:t>(Reprinted from the</w:t>
      </w:r>
      <w:r>
        <w:rPr>
          <w:color w:val="000000"/>
        </w:rPr>
        <w:t xml:space="preserve"> </w:t>
      </w:r>
      <w:r>
        <w:rPr>
          <w:smallCaps/>
          <w:color w:val="000000"/>
        </w:rPr>
        <w:t>Family circle</w:t>
      </w:r>
      <w:r>
        <w:rPr>
          <w:i/>
          <w:color w:val="000000"/>
        </w:rPr>
        <w:t>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/>
      </w:pPr>
      <w:r>
        <w:rPr>
          <w:smallCaps/>
          <w:color w:val="000000"/>
        </w:rPr>
        <w:t xml:space="preserve">With </w:t>
      </w:r>
      <w:r>
        <w:rPr>
          <w:color w:val="000000"/>
        </w:rPr>
        <w:t xml:space="preserve">the roar of a giant it bounded along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 xml:space="preserve">The monster of iron and steam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Fining the air with its thundering song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 xml:space="preserve">Till the rocks re-echoed its scream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And a drowsy dust-cloud rose and sank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ab/>
        <w:t xml:space="preserve">As startled in a dream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With a sound which only the insect ear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 xml:space="preserve">Could catch as it floated by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A careless young butterfly hovered near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 xml:space="preserve">The great embankment high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Quietly singing of honey and flowers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ab/>
        <w:t xml:space="preserve">And of the summer sky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But all on a sudden the lazy wing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 xml:space="preserve">Are gript by the whirling air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And the poor little creature no longer sing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 xml:space="preserve">And is swept to he knows not where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And snap go his poor little tympanum-string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jc w:val="center"/>
        <w:rPr>
          <w:color w:val="000000"/>
        </w:rPr>
      </w:pPr>
      <w:r>
        <w:rPr>
          <w:color w:val="000000"/>
        </w:rPr>
        <w:t>In the whistle’s hideous flar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62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40" w:hanging="916"/>
        <w:rPr>
          <w:color w:val="000000"/>
        </w:rPr>
      </w:pPr>
      <w:r>
        <w:rPr>
          <w:color w:val="000000"/>
        </w:rPr>
        <w:t>With a sad little song he resumes his fligh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>As the monster hurries awa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He sings no more of the flowers and ligh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>Of honey and joys of day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But he murmurs a ditty of dragons gri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ab/>
        <w:t>And smoky horrors gre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Little he knows of the power of stea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>Of the action of crank and whee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Never of boilers did he drea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>Or the wonderful uses of steel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For never to science did Nature ye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ab/>
        <w:t>His compound eyes unsea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Butterflies we in the fields of Tim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>Little or nothing we kno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Of the mighty engines whose power sublim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>Although it may work our wo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Serves uses vast in a world uns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ab/>
        <w:t>By mortals here bel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63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HE RIVER AND THE SE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mallCaps/>
          <w:color w:val="000000"/>
        </w:rPr>
        <w:t>Life</w:t>
      </w:r>
      <w:r>
        <w:rPr>
          <w:color w:val="000000"/>
        </w:rPr>
        <w:t xml:space="preserve"> is a voyage eve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arsmen and sailors w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Youth is a flowing rive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Manhood an open se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appy the days when guid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n by the flowing strea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ure of our course we glid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s in a golden drea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ails were unneeded o’er 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or the firm hand to stee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afely the current bore u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eacefully free from fea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ow on the ocean heaving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oil we with sail and oar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ow must we labour, leav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Rest with the river shor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empests and waves beat o’er 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Rocks are around us n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ll the wide sea before u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ere shall we bend the prow \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h, for the days when we glid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n with the flowing strea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Lost is the Power that guide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Fled is the golden dream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64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THE BIG BOOK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/>
      </w:pPr>
      <w:r>
        <w:rPr>
          <w:smallCaps/>
          <w:color w:val="000000"/>
        </w:rPr>
        <w:t>On</w:t>
      </w:r>
      <w:r>
        <w:rPr>
          <w:color w:val="000000"/>
        </w:rPr>
        <w:t xml:space="preserve"> the World I look as a sort of Book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Of which the pages are the age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On the first of all, alas, did fall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 blot from the pen of the first of men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nd many a page in an after ag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Is black with smears and stained with tear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nd some contain a mournful strain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 song of care and dark despair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But here and there a page is fair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nd glorious shines with golden line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re there pages still in the Book to fill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las, not any can tell how many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We know no more, as the leaves turn o’er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Than this — that one is not yet don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The years go by, and the pages dry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But the ink is wet on one page ye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We may have passed all but the las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/>
      </w:pPr>
      <w:r>
        <w:rPr>
          <w:i/>
          <w:color w:val="000000"/>
        </w:rPr>
        <w:t>That</w:t>
      </w:r>
      <w:r>
        <w:rPr>
          <w:color w:val="000000"/>
        </w:rPr>
        <w:t xml:space="preserve"> turned who knows? The Book may clos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65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But the page that’s wet is waiting ye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 word or line of yours and min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Our part is slight, yet we may writ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Some little deed worth while to rea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’</w:t>
      </w:r>
      <w:r>
        <w:rPr>
          <w:color w:val="000000"/>
        </w:rPr>
        <w:t xml:space="preserve">Tis good to think that when the ink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Has long been dry, as time goes by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Some still might look back through the Book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To find the bit which we had writ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nd reading thus might speak of us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nd bid men note how well we wrot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But those that read pay little heed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To writing fair penned out with car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The flourished roll and figured scroll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Of days gone by attract the ey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nd blots I ween are clearly seen —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The whole world sees such things as these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But all in vain by writing plain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We seek the praise of future day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Yet I would choose all fame to los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ll praises rung, all paeans sung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If I could write some trifle sligh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Which just a few would say was tru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They ever live whose life can giv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New life to some in years to com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66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HE DRAGO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mallCaps/>
          <w:color w:val="000000"/>
        </w:rPr>
        <w:t>I heard</w:t>
      </w:r>
      <w:r>
        <w:rPr>
          <w:color w:val="000000"/>
        </w:rPr>
        <w:t>, as a child, of a Dragon drea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dogged man’ s steps through lif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at last would spring on its prey, they sai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o tear him in hopeless strif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imid, I peered the thickets betwee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ill beneath the wayside bough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saw it! — A creature of fearful mie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With “</w:t>
      </w:r>
      <w:r>
        <w:rPr>
          <w:smallCaps/>
          <w:color w:val="000000"/>
        </w:rPr>
        <w:t>Death</w:t>
      </w:r>
      <w:r>
        <w:rPr>
          <w:color w:val="000000"/>
        </w:rPr>
        <w:t>” writ o’er his brow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ith a quiver I turned away my sigh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s he couched in the shadows di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Determined that nevermore, come what migh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ould I look at that Dragon grim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ut the years went by, and there came a though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rom the Dragon you cannot fly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ome day the battle will have to be fough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n face him before you die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o I looked again with a firmer gaze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oldly I looked, and long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at mattered his glare in the early day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en life was young and strong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67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looked at the Dragon with cool disdai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o longer a timid chil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, could it be true? As I looked aga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thought the Dragon smil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My soul was filled with a deep surpris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For the sight was wondrous strang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s there before my very ey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saw the Dragon change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Change! From a monster of fearful mi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With “</w:t>
      </w:r>
      <w:r>
        <w:rPr>
          <w:smallCaps/>
          <w:color w:val="000000"/>
        </w:rPr>
        <w:t>Death”</w:t>
      </w:r>
      <w:r>
        <w:rPr>
          <w:color w:val="000000"/>
        </w:rPr>
        <w:t xml:space="preserve"> upon his brow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o a creature of beauty and dazzling shee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stood before me n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o dragon! An Angel of light and lov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perfume of flowers his breath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And “</w:t>
      </w:r>
      <w:r>
        <w:rPr>
          <w:smallCaps/>
          <w:color w:val="000000"/>
        </w:rPr>
        <w:t>Life Eternal</w:t>
      </w:r>
      <w:r>
        <w:rPr>
          <w:color w:val="000000"/>
        </w:rPr>
        <w:t>” his brows abov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Instead of the legend “</w:t>
      </w:r>
      <w:r>
        <w:rPr>
          <w:smallCaps/>
          <w:color w:val="000000"/>
        </w:rPr>
        <w:t>Death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68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HE SPHINX’S SMI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y riddle rede,” the Sphinx who cri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With cold grey eyes that all must hee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O’er-views the crowd of passers-b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And bids each answer her or di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Once in a life, but scarcely mo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In searching sore, in eager strif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Man peers the curtain’s corner through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And gains one glimpse of what is tru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Then, only then, the Sphinx’s smi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A little while is seen of me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But such a smile! It throws disda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On all the other years of pai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Once, as it seemed, that smiling fac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With all its grace, upon me beam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It came to me upon a d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As a strange vision passed awa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I saw the souls that left the ear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For higher birth, for greater goal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I marked them each in wonder st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Upon the far enchanted stran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A wandering crowd of spirits streame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And, so it seemed, they cried aloud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Where is the God we knew so well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And where is Heaven, and where is Hell?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69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Then saw I one whose creed belo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I seemed to know — “God there is none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And still of God he saw no trace^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Stood blind before his Father’s fa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I watched one next, whose creed had been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en God is seen my doubts perplex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Shall fade away;” and in that l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The angels took him by the han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They led him on, through fields of ligh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Till on his sight a splendour shon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Exceeding far the light of da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ehold the Lord,” I heard them sa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ather, forgive,” was all he sai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past is dead, and now I liv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I knew Thee not, but now I see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And God forgave him instantl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I marked a third; when earth he tro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He saw no God, no God he heard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Yet held, in spite of clouds abov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Through life that God is Light and Lov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I saw him meet his God, and 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He did was fall before His fee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And he alone without surpri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Saw God with clear untutored ey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And he alone, of all that throng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Could join the song around the Thro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He only, in the realms abov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Untaught found Perfect Light and Lov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Then shone, ah yes, just for a whil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The Sphinx’s smile of happines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And such a smile! It touched with ligh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The everlasting Hills of Nigh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70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JOTTING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/>
      </w:pPr>
      <w:r>
        <w:rPr>
          <w:smallCaps/>
          <w:color w:val="000000"/>
        </w:rPr>
        <w:t>Who</w:t>
      </w:r>
      <w:r>
        <w:rPr>
          <w:color w:val="000000"/>
        </w:rPr>
        <w:t xml:space="preserve"> builds a house is free to choo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The kinds of stone that he will use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So here what subjects you may fi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Depends entirely on my min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Some writers make their readers feel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Provided with a good square meal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While others — such a task is mine —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Supply the walnuts and the win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 sip of truth— the merest smack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 pinch of salt, a nut to crack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Some writers take you by the han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nd lead you far through Fancy’s land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Through cultured gardens, where the soil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Is redolent of care and toil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My path less cultured you will find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My labour is of humbler kin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A few wild flowers— by some called weeds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I pluck from Nature’s tangled mead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71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’</w:t>
      </w:r>
      <w:r>
        <w:rPr>
          <w:color w:val="000000"/>
        </w:rPr>
        <w:t>Tis pleasant at times in the journey of lif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To turn for an hour from the highwa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For the flowers that are fairest, and sweetest, and rare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Can only be found in the by-wa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We wonder that the swallows roam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Unguided to their distant hom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But is it not a stranger thing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That thought can fly on swifter wing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And in an instant view a scen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Where neither birds nor men have been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NEW AND OL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The ruined castle, crumbling to deca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ab/>
        <w:t>We count a relic of the distant pas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Yet every stone that lies upon the w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ab/>
        <w:t>Is just as old, and just as long will las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The tiny flower, born but to live a da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ab/>
        <w:t>That seems the freshest, newest thing on earth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Is made of atom elements which l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ab/>
        <w:t>In the old Chaos, ere the race had birt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eneath the sun there’s really nothing new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This saying certainly is very true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And yet this paradox if even truer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6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an oldest things there’s often nothing newer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72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GREAT AND SMAL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The stars, although they seem so very small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Are each a solar system after all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 world is so large that its infinite stor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eems greater in number than sand on the shore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But the world is so small that when all’s said and don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Its endless varieties all appear on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With all that we read, and with all that we writ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>And with all that our teachers can show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>There isn’t an emmet that sports in the ligh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>But could tell us some things we don’t kn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According to the children’s rhym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 xml:space="preserve">The world is made of drops and grain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 xml:space="preserve">But grown up children learn in tim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24" w:hanging="0"/>
        <w:rPr>
          <w:color w:val="000000"/>
        </w:rPr>
      </w:pPr>
      <w:r>
        <w:rPr>
          <w:color w:val="000000"/>
        </w:rPr>
        <w:tab/>
        <w:t xml:space="preserve">Each grain, each drop, a world contain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If space is limitless, then great and small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Are without meaning as compared with all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So he who sets no limits to his them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Nothing too small nor yet too great will deem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Impartially his stream of fancy run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From mites to empires, atomies to sun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73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>WORTH AND UNWORT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ften the gem but differs from the fli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n being rarer. Often gems of though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But differ from the things we see in pri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n being rarely written, seldom sough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o can exhaust from out the barren fli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sparks that round the steel untiring play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 is no theme but still Ins something in ’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ill you have struck for ever and a da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wealth of all the Empires’ thron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glitter in the light of da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gold, the pearls, the precious ston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at millionaires have stowed awa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re only samples. Thousands mo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re underneath Earth’s mantle gree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greatest treasures of its sto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re those the world has never see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re is a land where he who fling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Most wealth abroad, most riches save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 land where those who work are kings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all the kings are also slav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t is the land of black and whit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ose store increases when unrolle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those who serve by every righ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ruling sceptre also hol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74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OINTS OF VIE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Just look at that goose,” said a duck on the sluic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  “</w:t>
      </w:r>
      <w:r>
        <w:rPr>
          <w:color w:val="000000"/>
        </w:rPr>
        <w:t>Why the length of her neck is absurd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Just look at that duck — what a neck!” said the goos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2" w:hanging="0"/>
        <w:rPr>
          <w:color w:val="000000"/>
        </w:rPr>
      </w:pPr>
      <w:r>
        <w:rPr>
          <w:color w:val="000000"/>
        </w:rPr>
        <w:t xml:space="preserve">  “</w:t>
      </w:r>
      <w:r>
        <w:rPr>
          <w:color w:val="000000"/>
        </w:rPr>
        <w:t>She must be a queer sort of bird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n the silent night when the white moth drink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honey from flower by flowe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ow quaint are the thoughts the night moth think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n the still dark midnight hou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chill damp pall of the dewy ai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o her it is health and breat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all that we reckon as bright and fa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o her is darkness and deat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f from the mountains of the mo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e looked upon the rolling earth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e should not find the New Year’s bir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as touched with winter more than Ju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ur eyes would see this mighty glo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Caparisoned by dual powers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alf garlanded with summer flower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alt shrouded in a snowy rob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ummer and winter, spring and fal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se variegate the whole world o’e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creeping shift from shore to sho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</w:rPr>
        <w:t xml:space="preserve">But none of them </w:t>
      </w:r>
      <w:r>
        <w:rPr>
          <w:i/>
          <w:color w:val="000000"/>
        </w:rPr>
        <w:t>prevails</w:t>
      </w:r>
      <w:r>
        <w:rPr>
          <w:color w:val="000000"/>
        </w:rPr>
        <w:t xml:space="preserve"> at al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75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Some say the age of miracles is pas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r but the fable of untutored men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I hold that long as heaven and earth may la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ll things are miracles beyond our ke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hen Adam delved the untrodden gree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nd probed the wealth of Nature’s sto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ow often must his words have been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never noticed that before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How oft her distaff laid asid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As fancies flashed across her brow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Fell from the lips of Adam s bride 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never thought of that till now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—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DIVIDED TOI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 xml:space="preserve">I gathered fruit from every tre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 xml:space="preserve">And gave it to the company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 xml:space="preserve">Said one, “I, too. will follow sui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And go with you to gather fruit.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 xml:space="preserve">But soon he found the toil and hea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 xml:space="preserve">As bitter as the fruit was sweet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 xml:space="preserve">He sat him down beneath a tre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Divided toil is light,” said h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gathering shall be your pursuit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rPr>
          <w:color w:val="000000"/>
        </w:rPr>
      </w:pPr>
      <w:r>
        <w:rPr>
          <w:color w:val="000000"/>
        </w:rPr>
        <w:t>While I will eat the gathered fruit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[76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THE UNKNOWAB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There are things out of sight which the mind still crave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o reach, and feel and know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s the moon’s keen glance cannot pierce the waves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r see what lies below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Yet shells and shingle in deep-down cave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he tosses to and fro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s her soul’s invisible hands she lave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t tidal ebb and flow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icrosoft Sans Serif">
    <w:charset w:val="00"/>
    <w:family w:val="auto"/>
    <w:pitch w:val="variable"/>
  </w:font>
  <w:font w:name="Book Antiqua">
    <w:charset w:val="00"/>
    <w:family w:val="auto"/>
    <w:pitch w:val="variable"/>
  </w:font>
  <w:font w:name="Candara">
    <w:charset w:val="00"/>
    <w:family w:val="auto"/>
    <w:pitch w:val="variable"/>
  </w:font>
  <w:font w:name="Bookman Old Style">
    <w:charset w:val="00"/>
    <w:family w:val="auto"/>
    <w:pitch w:val="variable"/>
  </w:font>
  <w:font w:name="Trebuchet MS">
    <w:charset w:val="00"/>
    <w:family w:val="auto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0500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05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Palatino" w:hAnsi="Palatino"/>
        <w:color w:val="191D00"/>
      </w:rPr>
      <w:drawing>
        <wp:inline distT="0" distB="0" distL="0" distR="0">
          <wp:extent cx="1259840" cy="946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" w:ascii="Palatino" w:hAnsi="Palatino"/>
        <w:b/>
        <w:bCs/>
        <w:color w:val="985B1B"/>
        <w:sz w:val="22"/>
        <w:szCs w:val="22"/>
      </w:rPr>
      <w:t xml:space="preserve">The Salamanca Corpus: </w:t>
    </w:r>
    <w:r>
      <w:rPr>
        <w:rFonts w:cs="Palatino" w:ascii="Palatino" w:hAnsi="Palatino"/>
        <w:b/>
        <w:bCs/>
        <w:i/>
        <w:color w:val="985B1B"/>
        <w:sz w:val="22"/>
        <w:szCs w:val="22"/>
      </w:rPr>
      <w:t xml:space="preserve">Essex Ballads </w:t>
    </w:r>
    <w:r>
      <w:rPr>
        <w:rFonts w:cs="Palatino" w:ascii="Palatino" w:hAnsi="Palatino"/>
        <w:b/>
        <w:bCs/>
        <w:color w:val="985B1B"/>
        <w:sz w:val="22"/>
        <w:szCs w:val="22"/>
      </w:rPr>
      <w:t>(1895)</w:t>
    </w:r>
    <w:r>
      <w:rPr>
        <w:rFonts w:cs="Palatino" w:ascii="Palatino" w:hAnsi="Palatino"/>
        <w:b/>
        <w:bCs/>
        <w:i/>
        <w:color w:val="985B1B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Ttulo3Car">
    <w:name w:val="Título 3 Car"/>
    <w:qFormat/>
    <w:rPr>
      <w:b/>
      <w:bCs/>
      <w:sz w:val="27"/>
      <w:szCs w:val="27"/>
      <w:lang w:val="es-ES" w:bidi="ar-SA"/>
    </w:rPr>
  </w:style>
  <w:style w:type="character" w:styleId="Ttulo4Car">
    <w:name w:val="Título 4 Car"/>
    <w:qFormat/>
    <w:rPr>
      <w:b/>
      <w:bCs/>
      <w:sz w:val="24"/>
      <w:szCs w:val="24"/>
      <w:lang w:val="es-ES" w:bidi="ar-SA"/>
    </w:rPr>
  </w:style>
  <w:style w:type="character" w:styleId="Ttulo5Car">
    <w:name w:val="Título 5 Car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stylespan">
    <w:name w:val="apple-style-span"/>
    <w:basedOn w:val="Fuentedeprrafopredeter"/>
    <w:qFormat/>
    <w:rPr/>
  </w:style>
  <w:style w:type="character" w:styleId="Ind3">
    <w:name w:val="ind3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d6">
    <w:name w:val="ind6"/>
    <w:basedOn w:val="Fuentedeprrafopredeter"/>
    <w:qFormat/>
    <w:rPr/>
  </w:style>
  <w:style w:type="character" w:styleId="Ind9">
    <w:name w:val="ind9"/>
    <w:basedOn w:val="Fuentedeprrafopredeter"/>
    <w:qFormat/>
    <w:rPr/>
  </w:style>
  <w:style w:type="character" w:styleId="Ind7">
    <w:name w:val="ind7"/>
    <w:basedOn w:val="Fuentedeprrafopredeter"/>
    <w:qFormat/>
    <w:rPr/>
  </w:style>
  <w:style w:type="character" w:styleId="CharacterStyle1">
    <w:name w:val="Character Style 1"/>
    <w:qFormat/>
    <w:rPr>
      <w:sz w:val="11"/>
    </w:rPr>
  </w:style>
  <w:style w:type="character" w:styleId="CharacterStyle2">
    <w:name w:val="Character Style 2"/>
    <w:qFormat/>
    <w:rPr>
      <w:i/>
      <w:sz w:val="15"/>
    </w:rPr>
  </w:style>
  <w:style w:type="character" w:styleId="CharacterStyle3">
    <w:name w:val="Character Style 3"/>
    <w:qFormat/>
    <w:rPr>
      <w:sz w:val="6"/>
    </w:rPr>
  </w:style>
  <w:style w:type="character" w:styleId="CharacterStyle4">
    <w:name w:val="Character Style 4"/>
    <w:qFormat/>
    <w:rPr>
      <w:sz w:val="32"/>
    </w:rPr>
  </w:style>
  <w:style w:type="character" w:styleId="CharacterStyle6">
    <w:name w:val="Character Style 6"/>
    <w:qFormat/>
    <w:rPr>
      <w:b/>
      <w:sz w:val="19"/>
    </w:rPr>
  </w:style>
  <w:style w:type="character" w:styleId="CharacterStyle11">
    <w:name w:val="Character Style 11"/>
    <w:qFormat/>
    <w:rPr>
      <w:sz w:val="6"/>
      <w:u w:val="single"/>
    </w:rPr>
  </w:style>
  <w:style w:type="character" w:styleId="CharacterStyle7">
    <w:name w:val="Character Style 7"/>
    <w:qFormat/>
    <w:rPr>
      <w:sz w:val="15"/>
    </w:rPr>
  </w:style>
  <w:style w:type="character" w:styleId="CharacterStyle8">
    <w:name w:val="Character Style 8"/>
    <w:qFormat/>
    <w:rPr>
      <w:sz w:val="8"/>
    </w:rPr>
  </w:style>
  <w:style w:type="character" w:styleId="CharacterStyle9">
    <w:name w:val="Character Style 9"/>
    <w:qFormat/>
    <w:rPr>
      <w:sz w:val="17"/>
    </w:rPr>
  </w:style>
  <w:style w:type="character" w:styleId="CharacterStyle12">
    <w:name w:val="Character Style 12"/>
    <w:qFormat/>
    <w:rPr>
      <w:sz w:val="18"/>
    </w:rPr>
  </w:style>
  <w:style w:type="character" w:styleId="CharacterStyle15">
    <w:name w:val="Character Style 15"/>
    <w:qFormat/>
    <w:rPr>
      <w:sz w:val="20"/>
    </w:rPr>
  </w:style>
  <w:style w:type="character" w:styleId="InternetLink">
    <w:name w:val="Hyperlink"/>
    <w:rPr>
      <w:color w:val="0066CC"/>
      <w:u w:val="single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5"/>
      <w:szCs w:val="105"/>
    </w:rPr>
  </w:style>
  <w:style w:type="character" w:styleId="Heading12">
    <w:name w:val="Heading #1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9">
    <w:name w:val="Heading #9_"/>
    <w:qFormat/>
    <w:rPr>
      <w:sz w:val="17"/>
      <w:szCs w:val="17"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3">
    <w:name w:val="Body text (3)_"/>
    <w:qFormat/>
    <w:rPr>
      <w:sz w:val="17"/>
      <w:szCs w:val="17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MicrosoftSansSerif4pt">
    <w:name w:val="Header or footer + Microsoft Sans Serif;4 pt"/>
    <w:qFormat/>
    <w:rPr>
      <w:rFonts w:ascii="Microsoft Sans Serif" w:hAnsi="Microsoft Sans Serif" w:eastAsia="Microsoft Sans Serif" w:cs="Microsoft Sans Serif"/>
      <w:spacing w:val="0"/>
      <w:sz w:val="8"/>
      <w:szCs w:val="8"/>
      <w:shd w:fill="FFFFFF" w:val="clear"/>
    </w:rPr>
  </w:style>
  <w:style w:type="character" w:styleId="HeaderorfooterBookAntiqua115pt">
    <w:name w:val="Header or footer + Book Antiqua;11;5 pt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Bodytext4">
    <w:name w:val="Body text (4)_"/>
    <w:qFormat/>
    <w:rPr>
      <w:spacing w:val="10"/>
      <w:sz w:val="27"/>
      <w:szCs w:val="27"/>
      <w:shd w:fill="FFFFFF" w:val="clear"/>
    </w:rPr>
  </w:style>
  <w:style w:type="character" w:styleId="Bodytext5">
    <w:name w:val="Body text (5)_"/>
    <w:qFormat/>
    <w:rPr>
      <w:sz w:val="12"/>
      <w:szCs w:val="12"/>
      <w:shd w:fill="FFFFFF" w:val="clear"/>
    </w:rPr>
  </w:style>
  <w:style w:type="character" w:styleId="Bodytext6">
    <w:name w:val="Body text (6)_"/>
    <w:qFormat/>
    <w:rPr>
      <w:sz w:val="16"/>
      <w:szCs w:val="16"/>
      <w:shd w:fill="FFFFFF" w:val="clear"/>
    </w:rPr>
  </w:style>
  <w:style w:type="character" w:styleId="Heading31">
    <w:name w:val="Heading #3_"/>
    <w:qFormat/>
    <w:rPr>
      <w:spacing w:val="20"/>
      <w:sz w:val="32"/>
      <w:szCs w:val="32"/>
      <w:shd w:fill="FFFFFF" w:val="clear"/>
    </w:rPr>
  </w:style>
  <w:style w:type="character" w:styleId="Bodytext7">
    <w:name w:val="Body text (7)_"/>
    <w:qFormat/>
    <w:rPr>
      <w:sz w:val="15"/>
      <w:szCs w:val="15"/>
      <w:shd w:fill="FFFFFF" w:val="clear"/>
    </w:rPr>
  </w:style>
  <w:style w:type="character" w:styleId="Heading61">
    <w:name w:val="Heading #6_"/>
    <w:qFormat/>
    <w:rPr>
      <w:sz w:val="27"/>
      <w:szCs w:val="27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9">
    <w:name w:val="Body text (9)_"/>
    <w:qFormat/>
    <w:rPr>
      <w:sz w:val="13"/>
      <w:szCs w:val="13"/>
      <w:shd w:fill="FFFFFF" w:val="clear"/>
    </w:rPr>
  </w:style>
  <w:style w:type="character" w:styleId="Bodytext96ptNotItalicSmallCaps">
    <w:name w:val="Body text (9) + 6 pt;Not Italic;Small Caps"/>
    <w:qFormat/>
    <w:rPr>
      <w:i/>
      <w:iCs/>
      <w:smallCaps/>
      <w:sz w:val="12"/>
      <w:szCs w:val="12"/>
      <w:shd w:fill="FFFFFF" w:val="clear"/>
    </w:rPr>
  </w:style>
  <w:style w:type="character" w:styleId="Bodytext9NotItalic">
    <w:name w:val="Body text (9) + Not Italic"/>
    <w:qFormat/>
    <w:rPr>
      <w:i/>
      <w:iCs/>
      <w:sz w:val="13"/>
      <w:szCs w:val="13"/>
      <w:shd w:fill="FFFFFF" w:val="clear"/>
    </w:rPr>
  </w:style>
  <w:style w:type="character" w:styleId="Bodytext685ptBold">
    <w:name w:val="Body text (6) + 8;5 pt;Bold"/>
    <w:qFormat/>
    <w:rPr>
      <w:b/>
      <w:bCs/>
      <w:sz w:val="17"/>
      <w:szCs w:val="17"/>
      <w:shd w:fill="FFFFFF" w:val="clear"/>
    </w:rPr>
  </w:style>
  <w:style w:type="character" w:styleId="Bodytext6Spacing1pt">
    <w:name w:val="Body text (6) + Spacing 1 pt"/>
    <w:qFormat/>
    <w:rPr>
      <w:spacing w:val="20"/>
      <w:sz w:val="16"/>
      <w:szCs w:val="16"/>
      <w:shd w:fill="FFFFFF" w:val="clear"/>
    </w:rPr>
  </w:style>
  <w:style w:type="character" w:styleId="Bodytext675ptSmallCaps">
    <w:name w:val="Body text (6) + 7;5 pt;Small Caps"/>
    <w:qFormat/>
    <w:rPr>
      <w:smallCaps/>
      <w:sz w:val="15"/>
      <w:szCs w:val="15"/>
      <w:shd w:fill="FFFFFF" w:val="clear"/>
    </w:rPr>
  </w:style>
  <w:style w:type="character" w:styleId="Bodytext10">
    <w:name w:val="Body text (10)_"/>
    <w:qFormat/>
    <w:rPr>
      <w:sz w:val="17"/>
      <w:szCs w:val="17"/>
      <w:shd w:fill="FFFFFF" w:val="clear"/>
    </w:rPr>
  </w:style>
  <w:style w:type="character" w:styleId="Bodytext10Spacing2pt">
    <w:name w:val="Body text (10) + Spacing 2 pt"/>
    <w:qFormat/>
    <w:rPr>
      <w:spacing w:val="40"/>
      <w:sz w:val="17"/>
      <w:szCs w:val="17"/>
      <w:shd w:fill="FFFFFF" w:val="clear"/>
    </w:rPr>
  </w:style>
  <w:style w:type="character" w:styleId="Bodytext19">
    <w:name w:val="Body text (19)_"/>
    <w:qFormat/>
    <w:rPr>
      <w:rFonts w:ascii="Book Antiqua" w:hAnsi="Book Antiqua" w:eastAsia="Book Antiqua" w:cs="Book Antiqua"/>
      <w:sz w:val="71"/>
      <w:szCs w:val="71"/>
      <w:shd w:fill="FFFFFF" w:val="clear"/>
    </w:rPr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odytext23">
    <w:name w:val="Body text (23)_"/>
    <w:qFormat/>
    <w:rPr>
      <w:sz w:val="27"/>
      <w:szCs w:val="27"/>
      <w:shd w:fill="FFFFFF" w:val="clear"/>
    </w:rPr>
  </w:style>
  <w:style w:type="character" w:styleId="Heading82">
    <w:name w:val="Heading #8 (2)_"/>
    <w:qFormat/>
    <w:rPr>
      <w:sz w:val="17"/>
      <w:szCs w:val="17"/>
      <w:shd w:fill="FFFFFF" w:val="clear"/>
    </w:rPr>
  </w:style>
  <w:style w:type="character" w:styleId="Bodytext11">
    <w:name w:val="Body text (11)_"/>
    <w:qFormat/>
    <w:rPr>
      <w:sz w:val="23"/>
      <w:szCs w:val="23"/>
      <w:shd w:fill="FFFFFF" w:val="clear"/>
    </w:rPr>
  </w:style>
  <w:style w:type="character" w:styleId="Bodytext12">
    <w:name w:val="Body text (12)_"/>
    <w:qFormat/>
    <w:rPr>
      <w:rFonts w:ascii="Book Antiqua" w:hAnsi="Book Antiqua" w:eastAsia="Book Antiqua" w:cs="Book Antiqua"/>
      <w:shd w:fill="FFFFFF" w:val="clear"/>
    </w:rPr>
  </w:style>
  <w:style w:type="character" w:styleId="Bodytext3SmallCaps">
    <w:name w:val="Body text (3) + Small Caps"/>
    <w:qFormat/>
    <w:rPr>
      <w:smallCaps/>
      <w:sz w:val="17"/>
      <w:szCs w:val="17"/>
      <w:shd w:fill="FFFFFF" w:val="clear"/>
    </w:rPr>
  </w:style>
  <w:style w:type="character" w:styleId="Bodytext3Italic">
    <w:name w:val="Body text (3) + Italic"/>
    <w:qFormat/>
    <w:rPr>
      <w:i/>
      <w:iCs/>
      <w:sz w:val="17"/>
      <w:szCs w:val="17"/>
      <w:shd w:fill="FFFFFF" w:val="clear"/>
    </w:rPr>
  </w:style>
  <w:style w:type="character" w:styleId="Bodytext6Italic">
    <w:name w:val="Body text (6) + Italic"/>
    <w:qFormat/>
    <w:rPr>
      <w:i/>
      <w:iCs/>
      <w:sz w:val="16"/>
      <w:szCs w:val="16"/>
      <w:shd w:fill="FFFFFF" w:val="clear"/>
    </w:rPr>
  </w:style>
  <w:style w:type="character" w:styleId="Heading9Italic">
    <w:name w:val="Heading #9 + Italic"/>
    <w:qFormat/>
    <w:rPr>
      <w:i/>
      <w:iCs/>
      <w:sz w:val="17"/>
      <w:szCs w:val="17"/>
      <w:shd w:fill="FFFFFF" w:val="clear"/>
    </w:rPr>
  </w:style>
  <w:style w:type="character" w:styleId="Bodytext13">
    <w:name w:val="Body text (13)_"/>
    <w:qFormat/>
    <w:rPr>
      <w:sz w:val="17"/>
      <w:szCs w:val="17"/>
      <w:shd w:fill="FFFFFF" w:val="clear"/>
    </w:rPr>
  </w:style>
  <w:style w:type="character" w:styleId="Bodytext13ItalicNotSmallCaps">
    <w:name w:val="Body text (13) + Italic;Not Small Caps"/>
    <w:qFormat/>
    <w:rPr>
      <w:i/>
      <w:iCs/>
      <w:smallCaps/>
      <w:sz w:val="17"/>
      <w:szCs w:val="17"/>
      <w:shd w:fill="FFFFFF" w:val="clear"/>
    </w:rPr>
  </w:style>
  <w:style w:type="character" w:styleId="Bodytext13NotSmallCaps">
    <w:name w:val="Body text (13) + Not Small Caps"/>
    <w:qFormat/>
    <w:rPr>
      <w:smallCaps/>
      <w:sz w:val="17"/>
      <w:szCs w:val="17"/>
      <w:shd w:fill="FFFFFF" w:val="clear"/>
    </w:rPr>
  </w:style>
  <w:style w:type="character" w:styleId="Bodytext38ptNotBold">
    <w:name w:val="Body text (3) + 8 pt;Not Bold"/>
    <w:qFormat/>
    <w:rPr>
      <w:b/>
      <w:bCs/>
      <w:sz w:val="16"/>
      <w:szCs w:val="16"/>
      <w:shd w:fill="FFFFFF" w:val="clear"/>
    </w:rPr>
  </w:style>
  <w:style w:type="character" w:styleId="Heading21">
    <w:name w:val="Heading #2_"/>
    <w:qFormat/>
    <w:rPr>
      <w:sz w:val="17"/>
      <w:szCs w:val="17"/>
      <w:shd w:fill="FFFFFF" w:val="clear"/>
    </w:rPr>
  </w:style>
  <w:style w:type="character" w:styleId="Headerorfooter85ptBold">
    <w:name w:val="Header or footer + 8;5 pt;Bold"/>
    <w:qFormat/>
    <w:rPr>
      <w:b/>
      <w:bCs/>
      <w:spacing w:val="0"/>
      <w:sz w:val="17"/>
      <w:szCs w:val="17"/>
      <w:shd w:fill="FFFFFF" w:val="clear"/>
    </w:rPr>
  </w:style>
  <w:style w:type="character" w:styleId="Bodytext14">
    <w:name w:val="Body text (14)_"/>
    <w:qFormat/>
    <w:rPr>
      <w:sz w:val="18"/>
      <w:szCs w:val="18"/>
      <w:shd w:fill="FFFFFF" w:val="clear"/>
    </w:rPr>
  </w:style>
  <w:style w:type="character" w:styleId="Bodytext1485ptItalic">
    <w:name w:val="Body text (14) + 8;5 pt;Italic"/>
    <w:qFormat/>
    <w:rPr>
      <w:i/>
      <w:iCs/>
      <w:sz w:val="17"/>
      <w:szCs w:val="17"/>
      <w:shd w:fill="FFFFFF" w:val="clear"/>
    </w:rPr>
  </w:style>
  <w:style w:type="character" w:styleId="Bodytext10NotItalic">
    <w:name w:val="Body text (10) + Not Italic"/>
    <w:qFormat/>
    <w:rPr>
      <w:i/>
      <w:iCs/>
      <w:sz w:val="17"/>
      <w:szCs w:val="17"/>
      <w:shd w:fill="FFFFFF" w:val="clear"/>
    </w:rPr>
  </w:style>
  <w:style w:type="character" w:styleId="Heading92">
    <w:name w:val="Heading #9 (2)_"/>
    <w:qFormat/>
    <w:rPr>
      <w:sz w:val="17"/>
      <w:szCs w:val="17"/>
      <w:shd w:fill="FFFFFF" w:val="clear"/>
    </w:rPr>
  </w:style>
  <w:style w:type="character" w:styleId="Heading92NotItalic">
    <w:name w:val="Heading #9 (2) + Not Italic"/>
    <w:qFormat/>
    <w:rPr>
      <w:i/>
      <w:iCs/>
      <w:sz w:val="17"/>
      <w:szCs w:val="17"/>
      <w:shd w:fill="FFFFFF" w:val="clear"/>
    </w:rPr>
  </w:style>
  <w:style w:type="character" w:styleId="Heading9SmallCaps">
    <w:name w:val="Heading #9 + Small Caps"/>
    <w:qFormat/>
    <w:rPr>
      <w:smallCaps/>
      <w:sz w:val="17"/>
      <w:szCs w:val="17"/>
      <w:shd w:fill="FFFFFF" w:val="clear"/>
    </w:rPr>
  </w:style>
  <w:style w:type="character" w:styleId="Heading92NotItalicSmallCaps">
    <w:name w:val="Heading #9 (2) + Not Italic;Small Caps"/>
    <w:qFormat/>
    <w:rPr>
      <w:i/>
      <w:iCs/>
      <w:smallCaps/>
      <w:sz w:val="17"/>
      <w:szCs w:val="17"/>
      <w:shd w:fill="FFFFFF" w:val="clear"/>
    </w:rPr>
  </w:style>
  <w:style w:type="character" w:styleId="Heading98ptNotBoldItalic">
    <w:name w:val="Heading #9 + 8 pt;Not Bold;Italic"/>
    <w:qFormat/>
    <w:rPr>
      <w:b/>
      <w:bCs/>
      <w:i/>
      <w:iCs/>
      <w:sz w:val="16"/>
      <w:szCs w:val="16"/>
      <w:shd w:fill="FFFFFF" w:val="clear"/>
    </w:rPr>
  </w:style>
  <w:style w:type="character" w:styleId="Heading8">
    <w:name w:val="Heading #8_"/>
    <w:qFormat/>
    <w:rPr>
      <w:sz w:val="17"/>
      <w:szCs w:val="17"/>
      <w:shd w:fill="FFFFFF" w:val="clear"/>
    </w:rPr>
  </w:style>
  <w:style w:type="character" w:styleId="Heading8ItalicNotSmallCaps">
    <w:name w:val="Heading #8 + Italic;Not Small Caps"/>
    <w:qFormat/>
    <w:rPr>
      <w:i/>
      <w:iCs/>
      <w:smallCaps/>
      <w:sz w:val="17"/>
      <w:szCs w:val="17"/>
      <w:shd w:fill="FFFFFF" w:val="clear"/>
    </w:rPr>
  </w:style>
  <w:style w:type="character" w:styleId="Bodytext67ptBoldItalic">
    <w:name w:val="Body text (6) + 7 pt;Bold;Italic"/>
    <w:qFormat/>
    <w:rPr>
      <w:b/>
      <w:bCs/>
      <w:i/>
      <w:iCs/>
      <w:sz w:val="14"/>
      <w:szCs w:val="14"/>
      <w:shd w:fill="FFFFFF" w:val="clear"/>
    </w:rPr>
  </w:style>
  <w:style w:type="character" w:styleId="Bodytext15">
    <w:name w:val="Body text (15)_"/>
    <w:qFormat/>
    <w:rPr>
      <w:sz w:val="16"/>
      <w:szCs w:val="16"/>
      <w:shd w:fill="FFFFFF" w:val="clear"/>
    </w:rPr>
  </w:style>
  <w:style w:type="character" w:styleId="Bodytext685ptBoldItalic">
    <w:name w:val="Body text (6) + 8;5 pt;Bold;Italic"/>
    <w:qFormat/>
    <w:rPr>
      <w:b/>
      <w:bCs/>
      <w:i/>
      <w:iCs/>
      <w:sz w:val="17"/>
      <w:szCs w:val="17"/>
      <w:shd w:fill="FFFFFF" w:val="clear"/>
    </w:rPr>
  </w:style>
  <w:style w:type="character" w:styleId="Bodytext685ptBoldSmallCaps">
    <w:name w:val="Body text (6) + 8;5 pt;Bold;Small Caps"/>
    <w:qFormat/>
    <w:rPr>
      <w:b/>
      <w:bCs/>
      <w:smallCaps/>
      <w:sz w:val="17"/>
      <w:szCs w:val="17"/>
      <w:shd w:fill="FFFFFF" w:val="clear"/>
    </w:rPr>
  </w:style>
  <w:style w:type="character" w:styleId="Bodytext1095ptNotItalic">
    <w:name w:val="Body text (10) + 9;5 pt;Not Italic"/>
    <w:qFormat/>
    <w:rPr>
      <w:i/>
      <w:iCs/>
      <w:sz w:val="19"/>
      <w:szCs w:val="19"/>
      <w:shd w:fill="FFFFFF" w:val="clear"/>
    </w:rPr>
  </w:style>
  <w:style w:type="character" w:styleId="Headerorfooter9ptBoldItalic">
    <w:name w:val="Header or footer + 9 pt;Bold;Italic"/>
    <w:qFormat/>
    <w:rPr>
      <w:b/>
      <w:bCs/>
      <w:i/>
      <w:iCs/>
      <w:spacing w:val="0"/>
      <w:sz w:val="18"/>
      <w:szCs w:val="18"/>
      <w:shd w:fill="FFFFFF" w:val="clear"/>
    </w:rPr>
  </w:style>
  <w:style w:type="character" w:styleId="Bodytext6MicrosoftSansSerif75ptBoldItalic">
    <w:name w:val="Body text (6) + Microsoft Sans Serif;7;5 pt;Bold;Italic"/>
    <w:qFormat/>
    <w:rPr>
      <w:rFonts w:ascii="Microsoft Sans Serif" w:hAnsi="Microsoft Sans Serif" w:eastAsia="Microsoft Sans Serif" w:cs="Microsoft Sans Serif"/>
      <w:b/>
      <w:bCs/>
      <w:i/>
      <w:iCs/>
      <w:sz w:val="15"/>
      <w:szCs w:val="15"/>
      <w:shd w:fill="FFFFFF" w:val="clear"/>
    </w:rPr>
  </w:style>
  <w:style w:type="character" w:styleId="Bodytext109ptNotItalic">
    <w:name w:val="Body text (10) + 9 pt;Not Italic"/>
    <w:qFormat/>
    <w:rPr>
      <w:i/>
      <w:iCs/>
      <w:sz w:val="18"/>
      <w:szCs w:val="18"/>
      <w:shd w:fill="FFFFFF" w:val="clear"/>
    </w:rPr>
  </w:style>
  <w:style w:type="character" w:styleId="Heading83">
    <w:name w:val="Heading #8 (3)_"/>
    <w:qFormat/>
    <w:rPr>
      <w:sz w:val="18"/>
      <w:szCs w:val="18"/>
      <w:shd w:fill="FFFFFF" w:val="clear"/>
    </w:rPr>
  </w:style>
  <w:style w:type="character" w:styleId="Heading8385ptItalic">
    <w:name w:val="Heading #8 (3) + 8;5 pt;Italic"/>
    <w:qFormat/>
    <w:rPr>
      <w:i/>
      <w:iCs/>
      <w:sz w:val="17"/>
      <w:szCs w:val="17"/>
      <w:shd w:fill="FFFFFF" w:val="clear"/>
    </w:rPr>
  </w:style>
  <w:style w:type="character" w:styleId="Bodytext1065ptNotBoldNotItalic">
    <w:name w:val="Body text (10) + 6;5 pt;Not Bold;Not Italic"/>
    <w:qFormat/>
    <w:rPr>
      <w:b/>
      <w:bCs/>
      <w:i/>
      <w:iCs/>
      <w:sz w:val="13"/>
      <w:szCs w:val="13"/>
      <w:shd w:fill="FFFFFF" w:val="clear"/>
    </w:rPr>
  </w:style>
  <w:style w:type="character" w:styleId="Bodytext16">
    <w:name w:val="Body text (16)_"/>
    <w:qFormat/>
    <w:rPr>
      <w:rFonts w:ascii="Candara" w:hAnsi="Candara" w:eastAsia="Candara" w:cs="Candara"/>
      <w:sz w:val="23"/>
      <w:szCs w:val="23"/>
      <w:shd w:fill="FFFFFF" w:val="clear"/>
    </w:rPr>
  </w:style>
  <w:style w:type="character" w:styleId="BodytextItalic">
    <w:name w:val="Body text + Italic"/>
    <w:qFormat/>
    <w:rPr>
      <w:i/>
      <w:iCs/>
      <w:sz w:val="13"/>
      <w:szCs w:val="13"/>
      <w:shd w:fill="FFFFFF" w:val="clear"/>
    </w:rPr>
  </w:style>
  <w:style w:type="character" w:styleId="BodytextBold">
    <w:name w:val="Body text + Bold"/>
    <w:qFormat/>
    <w:rPr>
      <w:b/>
      <w:bCs/>
      <w:sz w:val="13"/>
      <w:szCs w:val="13"/>
      <w:shd w:fill="FFFFFF" w:val="clear"/>
    </w:rPr>
  </w:style>
  <w:style w:type="character" w:styleId="Bodytext17">
    <w:name w:val="Body text (17)_"/>
    <w:qFormat/>
    <w:rPr>
      <w:rFonts w:ascii="Book Antiqua" w:hAnsi="Book Antiqua" w:eastAsia="Book Antiqua" w:cs="Book Antiqua"/>
      <w:sz w:val="8"/>
      <w:szCs w:val="8"/>
      <w:shd w:fill="FFFFFF" w:val="clear"/>
    </w:rPr>
  </w:style>
  <w:style w:type="character" w:styleId="Bodytext18">
    <w:name w:val="Body text (18)_"/>
    <w:qFormat/>
    <w:rPr>
      <w:rFonts w:ascii="Book Antiqua" w:hAnsi="Book Antiqua" w:eastAsia="Book Antiqua" w:cs="Book Antiqua"/>
      <w:shd w:fill="FFFFFF" w:val="clear"/>
    </w:rPr>
  </w:style>
  <w:style w:type="character" w:styleId="Headerorfooter65ptBold">
    <w:name w:val="Header or footer + 6;5 pt;Bold"/>
    <w:qFormat/>
    <w:rPr>
      <w:b/>
      <w:bCs/>
      <w:spacing w:val="0"/>
      <w:sz w:val="13"/>
      <w:szCs w:val="13"/>
      <w:shd w:fill="FFFFFF" w:val="clear"/>
    </w:rPr>
  </w:style>
  <w:style w:type="character" w:styleId="HeaderorfooterBookmanOldStyle65pt">
    <w:name w:val="Header or footer + Bookman Old Style;6;5 pt"/>
    <w:qFormat/>
    <w:rPr>
      <w:rFonts w:ascii="Bookman Old Style" w:hAnsi="Bookman Old Style" w:eastAsia="Bookman Old Style" w:cs="Bookman Old Style"/>
      <w:spacing w:val="0"/>
      <w:sz w:val="13"/>
      <w:szCs w:val="13"/>
      <w:shd w:fill="FFFFFF" w:val="clear"/>
    </w:rPr>
  </w:style>
  <w:style w:type="character" w:styleId="Bodytext6ptSmallCaps">
    <w:name w:val="Body text + 6 pt;Small Caps"/>
    <w:qFormat/>
    <w:rPr>
      <w:smallCaps/>
      <w:sz w:val="12"/>
      <w:szCs w:val="12"/>
      <w:shd w:fill="FFFFFF" w:val="clear"/>
    </w:rPr>
  </w:style>
  <w:style w:type="character" w:styleId="BodytextBoldSpacing0pt">
    <w:name w:val="Body text + Bold;Spacing 0 pt"/>
    <w:qFormat/>
    <w:rPr>
      <w:b/>
      <w:bCs/>
      <w:spacing w:val="-10"/>
      <w:sz w:val="13"/>
      <w:szCs w:val="13"/>
      <w:shd w:fill="FFFFFF" w:val="clear"/>
    </w:rPr>
  </w:style>
  <w:style w:type="character" w:styleId="Bodytext7ptBold">
    <w:name w:val="Body text + 7 pt;Bold"/>
    <w:qFormat/>
    <w:rPr>
      <w:b/>
      <w:bCs/>
      <w:sz w:val="14"/>
      <w:szCs w:val="14"/>
      <w:shd w:fill="FFFFFF" w:val="clear"/>
    </w:rPr>
  </w:style>
  <w:style w:type="character" w:styleId="Headerorfooter9ptBold">
    <w:name w:val="Header or footer + 9 pt;Bold"/>
    <w:qFormat/>
    <w:rPr>
      <w:b/>
      <w:bCs/>
      <w:spacing w:val="0"/>
      <w:sz w:val="18"/>
      <w:szCs w:val="18"/>
      <w:shd w:fill="FFFFFF" w:val="clear"/>
    </w:rPr>
  </w:style>
  <w:style w:type="character" w:styleId="Heading7">
    <w:name w:val="Heading #7_"/>
    <w:qFormat/>
    <w:rPr>
      <w:sz w:val="27"/>
      <w:szCs w:val="27"/>
      <w:shd w:fill="FFFFFF" w:val="clear"/>
    </w:rPr>
  </w:style>
  <w:style w:type="character" w:styleId="Heading9TrebuchetMS155ptNotBold">
    <w:name w:val="Heading #9 + Trebuchet MS;15;5 pt;Not Bold"/>
    <w:qFormat/>
    <w:rPr>
      <w:rFonts w:ascii="Trebuchet MS" w:hAnsi="Trebuchet MS" w:eastAsia="Trebuchet MS" w:cs="Trebuchet MS"/>
      <w:b/>
      <w:bCs/>
      <w:w w:val="100"/>
      <w:sz w:val="31"/>
      <w:szCs w:val="31"/>
      <w:shd w:fill="FFFFFF" w:val="clear"/>
    </w:rPr>
  </w:style>
  <w:style w:type="character" w:styleId="Bodytext6ptSmallCapsSpacing0pt">
    <w:name w:val="Body text + 6 pt;Small Caps;Spacing 0 pt"/>
    <w:qFormat/>
    <w:rPr>
      <w:smallCaps/>
      <w:spacing w:val="-10"/>
      <w:sz w:val="12"/>
      <w:szCs w:val="12"/>
      <w:shd w:fill="FFFFFF" w:val="clear"/>
    </w:rPr>
  </w:style>
  <w:style w:type="character" w:styleId="Bodytext75ptBold">
    <w:name w:val="Body text + 7;5 pt;Bold"/>
    <w:qFormat/>
    <w:rPr>
      <w:b/>
      <w:bCs/>
      <w:sz w:val="15"/>
      <w:szCs w:val="15"/>
      <w:shd w:fill="FFFFFF" w:val="clear"/>
    </w:rPr>
  </w:style>
  <w:style w:type="character" w:styleId="Bodytext96ptNotItalic">
    <w:name w:val="Body text (9) + 6 pt;Not Italic"/>
    <w:qFormat/>
    <w:rPr>
      <w:i/>
      <w:iCs/>
      <w:sz w:val="12"/>
      <w:szCs w:val="12"/>
      <w:shd w:fill="FFFFFF" w:val="clear"/>
    </w:rPr>
  </w:style>
  <w:style w:type="character" w:styleId="Bodytext75ptBoldSpacing0pt">
    <w:name w:val="Body text + 7;5 pt;Bold;Spacing 0 pt"/>
    <w:qFormat/>
    <w:rPr>
      <w:b/>
      <w:bCs/>
      <w:spacing w:val="-10"/>
      <w:sz w:val="15"/>
      <w:szCs w:val="15"/>
      <w:shd w:fill="FFFFFF" w:val="clear"/>
    </w:rPr>
  </w:style>
  <w:style w:type="character" w:styleId="Bodytext6pt">
    <w:name w:val="Body text + 6 pt"/>
    <w:qFormat/>
    <w:rPr>
      <w:sz w:val="12"/>
      <w:szCs w:val="12"/>
      <w:shd w:fill="FFFFFF" w:val="clear"/>
    </w:rPr>
  </w:style>
  <w:style w:type="character" w:styleId="Bodytext7ptBoldItalic">
    <w:name w:val="Body text + 7 pt;Bold;Italic"/>
    <w:qFormat/>
    <w:rPr>
      <w:b/>
      <w:bCs/>
      <w:i/>
      <w:iCs/>
      <w:sz w:val="14"/>
      <w:szCs w:val="14"/>
      <w:shd w:fill="FFFFFF" w:val="clear"/>
    </w:rPr>
  </w:style>
  <w:style w:type="character" w:styleId="Heading93">
    <w:name w:val="Heading #9 (3)_"/>
    <w:qFormat/>
    <w:rPr>
      <w:sz w:val="17"/>
      <w:szCs w:val="17"/>
      <w:shd w:fill="FFFFFF" w:val="clear"/>
    </w:rPr>
  </w:style>
  <w:style w:type="character" w:styleId="Heading93NotSmallCaps">
    <w:name w:val="Heading #9 (3) + Not Small Caps"/>
    <w:qFormat/>
    <w:rPr>
      <w:smallCaps/>
      <w:sz w:val="17"/>
      <w:szCs w:val="17"/>
      <w:shd w:fill="FFFFFF" w:val="clear"/>
    </w:rPr>
  </w:style>
  <w:style w:type="character" w:styleId="Heading51">
    <w:name w:val="Heading #5_"/>
    <w:qFormat/>
    <w:rPr>
      <w:sz w:val="24"/>
      <w:szCs w:val="24"/>
      <w:shd w:fill="FFFFFF" w:val="clear"/>
    </w:rPr>
  </w:style>
  <w:style w:type="character" w:styleId="Heading585ptItalic">
    <w:name w:val="Heading #5 + 8;5 pt;Italic"/>
    <w:qFormat/>
    <w:rPr>
      <w:i/>
      <w:iCs/>
      <w:spacing w:val="0"/>
      <w:sz w:val="17"/>
      <w:szCs w:val="17"/>
      <w:shd w:fill="FFFFFF" w:val="clear"/>
    </w:rPr>
  </w:style>
  <w:style w:type="character" w:styleId="BodytextSmallCaps">
    <w:name w:val="Body text + Small Caps"/>
    <w:qFormat/>
    <w:rPr>
      <w:smallCaps/>
      <w:sz w:val="13"/>
      <w:szCs w:val="13"/>
      <w:shd w:fill="FFFFFF" w:val="clear"/>
    </w:rPr>
  </w:style>
  <w:style w:type="character" w:styleId="Heading9Gungsuh145ptNotBold">
    <w:name w:val="Heading #9 + Gungsuh;14;5 pt;Not Bold"/>
    <w:qFormat/>
    <w:rPr>
      <w:rFonts w:ascii="Gungsuh;Arial Unicode MS" w:hAnsi="Gungsuh;Arial Unicode MS" w:eastAsia="Gungsuh;Arial Unicode MS" w:cs="Gungsuh;Arial Unicode MS"/>
      <w:b/>
      <w:bCs/>
      <w:w w:val="100"/>
      <w:sz w:val="29"/>
      <w:szCs w:val="29"/>
      <w:shd w:fill="FFFFFF" w:val="clear"/>
    </w:rPr>
  </w:style>
  <w:style w:type="character" w:styleId="Bodytext5ptBoldItalicSmallCaps">
    <w:name w:val="Body text + 5 pt;Bold;Italic;Small Caps"/>
    <w:qFormat/>
    <w:rPr>
      <w:b/>
      <w:bCs/>
      <w:i/>
      <w:iCs/>
      <w:smallCaps/>
      <w:sz w:val="10"/>
      <w:szCs w:val="10"/>
      <w:shd w:fill="FFFFFF" w:val="clear"/>
    </w:rPr>
  </w:style>
  <w:style w:type="character" w:styleId="Bodytext45ptBoldItalic">
    <w:name w:val="Body text + 4;5 pt;Bold;Italic"/>
    <w:qFormat/>
    <w:rPr>
      <w:b/>
      <w:bCs/>
      <w:i/>
      <w:iCs/>
      <w:sz w:val="9"/>
      <w:szCs w:val="9"/>
      <w:shd w:fill="FFFFFF" w:val="clear"/>
    </w:rPr>
  </w:style>
  <w:style w:type="character" w:styleId="Heading975ptItalic">
    <w:name w:val="Heading #9 + 7;5 pt;Italic"/>
    <w:qFormat/>
    <w:rPr>
      <w:i/>
      <w:iCs/>
      <w:sz w:val="15"/>
      <w:szCs w:val="15"/>
      <w:shd w:fill="FFFFFF" w:val="clear"/>
    </w:rPr>
  </w:style>
  <w:style w:type="character" w:styleId="Bodytext45ptItalicSmallCaps">
    <w:name w:val="Body text + 4;5 pt;Italic;Small Caps"/>
    <w:qFormat/>
    <w:rPr>
      <w:i/>
      <w:iCs/>
      <w:smallCaps/>
      <w:sz w:val="9"/>
      <w:szCs w:val="9"/>
      <w:shd w:fill="FFFFFF" w:val="clear"/>
    </w:rPr>
  </w:style>
  <w:style w:type="character" w:styleId="Heading9MicrosoftSansSerif75ptItalic">
    <w:name w:val="Heading #9 + Microsoft Sans Serif;7;5 pt;Italic"/>
    <w:qFormat/>
    <w:rPr>
      <w:rFonts w:ascii="Microsoft Sans Serif" w:hAnsi="Microsoft Sans Serif" w:eastAsia="Microsoft Sans Serif" w:cs="Microsoft Sans Serif"/>
      <w:i/>
      <w:iCs/>
      <w:sz w:val="15"/>
      <w:szCs w:val="15"/>
      <w:shd w:fill="FFFFFF" w:val="clear"/>
    </w:rPr>
  </w:style>
  <w:style w:type="character" w:styleId="Heading41">
    <w:name w:val="Heading #4_"/>
    <w:qFormat/>
    <w:rPr>
      <w:sz w:val="27"/>
      <w:szCs w:val="27"/>
      <w:shd w:fill="FFFFFF" w:val="clear"/>
    </w:rPr>
  </w:style>
  <w:style w:type="character" w:styleId="Bodytext20">
    <w:name w:val="Body text (20)_"/>
    <w:qFormat/>
    <w:rPr>
      <w:sz w:val="24"/>
      <w:szCs w:val="24"/>
      <w:shd w:fill="FFFFFF" w:val="clear"/>
    </w:rPr>
  </w:style>
  <w:style w:type="character" w:styleId="Heading965ptNotBoldItalic">
    <w:name w:val="Heading #9 + 6;5 pt;Not Bold;Italic"/>
    <w:qFormat/>
    <w:rPr>
      <w:b/>
      <w:bCs/>
      <w:i/>
      <w:iCs/>
      <w:sz w:val="13"/>
      <w:szCs w:val="13"/>
      <w:shd w:fill="FFFFFF" w:val="clear"/>
    </w:rPr>
  </w:style>
  <w:style w:type="character" w:styleId="Heading96ptNotBoldSmallCaps">
    <w:name w:val="Heading #9 + 6 pt;Not Bold;Small Caps"/>
    <w:qFormat/>
    <w:rPr>
      <w:b/>
      <w:bCs/>
      <w:smallCaps/>
      <w:sz w:val="12"/>
      <w:szCs w:val="12"/>
      <w:shd w:fill="FFFFFF" w:val="clear"/>
    </w:rPr>
  </w:style>
  <w:style w:type="character" w:styleId="Bodytext9Candara75ptBoldNotItalicSpacing0pt">
    <w:name w:val="Body text (9) + Candara;7;5 pt;Bold;Not Italic;Spacing 0 pt"/>
    <w:qFormat/>
    <w:rPr>
      <w:rFonts w:ascii="Candara" w:hAnsi="Candara" w:eastAsia="Candara" w:cs="Candara"/>
      <w:b/>
      <w:bCs/>
      <w:i/>
      <w:iCs/>
      <w:spacing w:val="-10"/>
      <w:sz w:val="15"/>
      <w:szCs w:val="15"/>
      <w:shd w:fill="FFFFFF" w:val="clear"/>
    </w:rPr>
  </w:style>
  <w:style w:type="character" w:styleId="Bodytext5ptBoldItalic">
    <w:name w:val="Body text + 5 pt;Bold;Italic"/>
    <w:qFormat/>
    <w:rPr>
      <w:b/>
      <w:bCs/>
      <w:i/>
      <w:iCs/>
      <w:sz w:val="10"/>
      <w:szCs w:val="10"/>
      <w:shd w:fill="FFFFFF" w:val="clear"/>
    </w:rPr>
  </w:style>
  <w:style w:type="character" w:styleId="Bodytext85ptBold">
    <w:name w:val="Body text + 8;5 pt;Bold"/>
    <w:qFormat/>
    <w:rPr>
      <w:b/>
      <w:bCs/>
      <w:sz w:val="17"/>
      <w:szCs w:val="17"/>
      <w:shd w:fill="FFFFFF" w:val="clear"/>
    </w:rPr>
  </w:style>
  <w:style w:type="character" w:styleId="Heading965ptNotBold">
    <w:name w:val="Heading #9 + 6;5 pt;Not Bold"/>
    <w:qFormat/>
    <w:rPr>
      <w:b/>
      <w:bCs/>
      <w:sz w:val="13"/>
      <w:szCs w:val="13"/>
      <w:shd w:fill="FFFFFF" w:val="clear"/>
    </w:rPr>
  </w:style>
  <w:style w:type="character" w:styleId="Bodytext3TrebuchetMS155ptNotBold">
    <w:name w:val="Body text (3) + Trebuchet MS;15;5 pt;Not Bold"/>
    <w:qFormat/>
    <w:rPr>
      <w:rFonts w:ascii="Trebuchet MS" w:hAnsi="Trebuchet MS" w:eastAsia="Trebuchet MS" w:cs="Trebuchet MS"/>
      <w:b/>
      <w:bCs/>
      <w:w w:val="100"/>
      <w:sz w:val="31"/>
      <w:szCs w:val="31"/>
      <w:shd w:fill="FFFFFF" w:val="clear"/>
    </w:rPr>
  </w:style>
  <w:style w:type="character" w:styleId="Bodytext38ptSpacing1pt">
    <w:name w:val="Body text (3) + 8 pt;Spacing 1 pt"/>
    <w:qFormat/>
    <w:rPr>
      <w:spacing w:val="20"/>
      <w:sz w:val="16"/>
      <w:szCs w:val="16"/>
      <w:shd w:fill="FFFFFF" w:val="clear"/>
    </w:rPr>
  </w:style>
  <w:style w:type="character" w:styleId="Heading72">
    <w:name w:val="Heading #7 (2)_"/>
    <w:qFormat/>
    <w:rPr>
      <w:sz w:val="24"/>
      <w:szCs w:val="24"/>
      <w:shd w:fill="FFFFFF" w:val="clear"/>
    </w:rPr>
  </w:style>
  <w:style w:type="character" w:styleId="Bodytext85ptBoldSmallCaps">
    <w:name w:val="Body text + 8;5 pt;Bold;Small Caps"/>
    <w:qFormat/>
    <w:rPr>
      <w:b/>
      <w:bCs/>
      <w:smallCaps/>
      <w:sz w:val="17"/>
      <w:szCs w:val="17"/>
      <w:shd w:fill="FFFFFF" w:val="clear"/>
    </w:rPr>
  </w:style>
  <w:style w:type="character" w:styleId="Heading98ptSpacing0pt">
    <w:name w:val="Heading #9 + 8 pt;Spacing 0 pt"/>
    <w:qFormat/>
    <w:rPr>
      <w:spacing w:val="-10"/>
      <w:sz w:val="16"/>
      <w:szCs w:val="16"/>
      <w:shd w:fill="FFFFFF" w:val="clear"/>
    </w:rPr>
  </w:style>
  <w:style w:type="character" w:styleId="Heading84">
    <w:name w:val="Heading #8 (4)_"/>
    <w:qFormat/>
    <w:rPr>
      <w:sz w:val="13"/>
      <w:szCs w:val="13"/>
      <w:shd w:fill="FFFFFF" w:val="clear"/>
    </w:rPr>
  </w:style>
  <w:style w:type="character" w:styleId="Bodytext81">
    <w:name w:val="Body text (8)"/>
    <w:qFormat/>
    <w:rPr/>
  </w:style>
  <w:style w:type="character" w:styleId="Bodytext565ptItalicNotSmallCaps">
    <w:name w:val="Body text (5) + 6;5 pt;Italic;Not Small Caps"/>
    <w:qFormat/>
    <w:rPr>
      <w:i/>
      <w:iCs/>
      <w:smallCaps/>
      <w:sz w:val="13"/>
      <w:szCs w:val="13"/>
      <w:shd w:fill="FFFFFF" w:val="clear"/>
    </w:rPr>
  </w:style>
  <w:style w:type="character" w:styleId="Bodytext585ptBoldItalicNotSmallCaps">
    <w:name w:val="Body text (5) + 8;5 pt;Bold;Italic;Not Small Caps"/>
    <w:qFormat/>
    <w:rPr>
      <w:b/>
      <w:bCs/>
      <w:i/>
      <w:iCs/>
      <w:smallCaps/>
      <w:sz w:val="17"/>
      <w:szCs w:val="17"/>
      <w:shd w:fill="FFFFFF" w:val="clear"/>
    </w:rPr>
  </w:style>
  <w:style w:type="character" w:styleId="Bodytext585ptBoldNotSmallCaps">
    <w:name w:val="Body text (5) + 8;5 pt;Bold;Not Small Caps"/>
    <w:qFormat/>
    <w:rPr>
      <w:b/>
      <w:bCs/>
      <w:smallCaps/>
      <w:sz w:val="17"/>
      <w:szCs w:val="17"/>
      <w:shd w:fill="FFFFFF" w:val="clear"/>
    </w:rPr>
  </w:style>
  <w:style w:type="character" w:styleId="Bodytext21">
    <w:name w:val="Body text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2165ptNotSmallCaps">
    <w:name w:val="Body text (21) + 6;5 pt;Not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</w:rPr>
  </w:style>
  <w:style w:type="character" w:styleId="Bodytext211">
    <w:name w:val="Body text (21)"/>
    <w:qFormat/>
    <w:rPr/>
  </w:style>
  <w:style w:type="character" w:styleId="Bodytext8ptBoldSpacing0pt">
    <w:name w:val="Body text + 8 pt;Bold;Spacing 0 pt"/>
    <w:qFormat/>
    <w:rPr>
      <w:b/>
      <w:bCs/>
      <w:spacing w:val="-10"/>
      <w:sz w:val="16"/>
      <w:szCs w:val="16"/>
      <w:shd w:fill="FFFFFF" w:val="clear"/>
    </w:rPr>
  </w:style>
  <w:style w:type="character" w:styleId="Heading785ptItalic">
    <w:name w:val="Heading #7 + 8;5 pt;Italic"/>
    <w:qFormat/>
    <w:rPr>
      <w:i/>
      <w:iCs/>
      <w:sz w:val="17"/>
      <w:szCs w:val="17"/>
      <w:shd w:fill="FFFFFF" w:val="clear"/>
    </w:rPr>
  </w:style>
  <w:style w:type="character" w:styleId="BodytextBoldItalic">
    <w:name w:val="Body text + Bold;Italic"/>
    <w:qFormat/>
    <w:rPr>
      <w:b/>
      <w:bCs/>
      <w:i/>
      <w:iCs/>
      <w:sz w:val="13"/>
      <w:szCs w:val="13"/>
      <w:shd w:fill="FFFFFF" w:val="clear"/>
    </w:rPr>
  </w:style>
  <w:style w:type="character" w:styleId="Bodytext22">
    <w:name w:val="Body text (22)_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Bodytext8pt">
    <w:name w:val="Body text + 8 pt"/>
    <w:qFormat/>
    <w:rPr>
      <w:sz w:val="16"/>
      <w:szCs w:val="16"/>
      <w:shd w:fill="FFFFFF" w:val="clear"/>
    </w:rPr>
  </w:style>
  <w:style w:type="character" w:styleId="Heading9MicrosoftSansSerif8pt">
    <w:name w:val="Heading #9 + Microsoft Sans Serif;8 p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Bodytext9BoldNotItalicSpacing0pt">
    <w:name w:val="Body text (9) + Bold;Not Italic;Spacing 0 pt"/>
    <w:qFormat/>
    <w:rPr>
      <w:b/>
      <w:bCs/>
      <w:i/>
      <w:iCs/>
      <w:spacing w:val="-10"/>
      <w:sz w:val="13"/>
      <w:szCs w:val="13"/>
      <w:shd w:fill="FFFFFF" w:val="clear"/>
    </w:rPr>
  </w:style>
  <w:style w:type="character" w:styleId="Heading9Spacing2pt">
    <w:name w:val="Heading #9 + Spacing 2 pt"/>
    <w:qFormat/>
    <w:rPr>
      <w:spacing w:val="40"/>
      <w:sz w:val="17"/>
      <w:szCs w:val="17"/>
      <w:shd w:fill="FFFFFF" w:val="clear"/>
    </w:rPr>
  </w:style>
  <w:style w:type="character" w:styleId="Heading98pt">
    <w:name w:val="Heading #9 + 8 pt"/>
    <w:qFormat/>
    <w:rPr>
      <w:sz w:val="16"/>
      <w:szCs w:val="16"/>
      <w:shd w:fill="FFFFFF" w:val="clear"/>
    </w:rPr>
  </w:style>
  <w:style w:type="character" w:styleId="Heading995pt">
    <w:name w:val="Heading #9 + 9;5 pt"/>
    <w:qFormat/>
    <w:rPr>
      <w:sz w:val="19"/>
      <w:szCs w:val="19"/>
      <w:shd w:fill="FFFFFF" w:val="clear"/>
    </w:rPr>
  </w:style>
  <w:style w:type="character" w:styleId="Bodytext5pt">
    <w:name w:val="Body text + 5 pt"/>
    <w:qFormat/>
    <w:rPr>
      <w:sz w:val="10"/>
      <w:szCs w:val="10"/>
      <w:shd w:fill="FFFFFF" w:val="clear"/>
    </w:rPr>
  </w:style>
  <w:style w:type="character" w:styleId="Bodytext55ptBold">
    <w:name w:val="Body text + 5;5 pt;Bold"/>
    <w:qFormat/>
    <w:rPr>
      <w:b/>
      <w:bCs/>
      <w:sz w:val="11"/>
      <w:szCs w:val="11"/>
      <w:shd w:fill="FFFFFF" w:val="clear"/>
    </w:rPr>
  </w:style>
  <w:style w:type="character" w:styleId="Bodytext24">
    <w:name w:val="Body text (24)_"/>
    <w:qFormat/>
    <w:rPr>
      <w:sz w:val="8"/>
      <w:szCs w:val="8"/>
      <w:shd w:fill="FFFFFF" w:val="clear"/>
    </w:rPr>
  </w:style>
  <w:style w:type="character" w:styleId="Bodytext26">
    <w:name w:val="Body text (26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Bodytext25">
    <w:name w:val="Body text (25)_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Bodytext27">
    <w:name w:val="Body text (27)_"/>
    <w:qFormat/>
    <w:rPr>
      <w:rFonts w:ascii="Gungsuh;Arial Unicode MS" w:hAnsi="Gungsuh;Arial Unicode MS" w:eastAsia="Gungsuh;Arial Unicode MS" w:cs="Gungsuh;Arial Unicode MS"/>
      <w:sz w:val="19"/>
      <w:szCs w:val="19"/>
      <w:shd w:fill="FFFFFF" w:val="clear"/>
    </w:rPr>
  </w:style>
  <w:style w:type="character" w:styleId="Bodytext27Spacing1pt">
    <w:name w:val="Body text (27) + Spacing 1 pt"/>
    <w:qFormat/>
    <w:rPr>
      <w:rFonts w:ascii="Gungsuh;Arial Unicode MS" w:hAnsi="Gungsuh;Arial Unicode MS" w:eastAsia="Gungsuh;Arial Unicode MS" w:cs="Gungsuh;Arial Unicode MS"/>
      <w:spacing w:val="20"/>
      <w:sz w:val="19"/>
      <w:szCs w:val="19"/>
      <w:shd w:fill="FFFFFF" w:val="clear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  <w:ind w:firstLine="284"/>
      <w:jc w:val="both"/>
    </w:pPr>
    <w:rPr>
      <w:sz w:val="11"/>
      <w:szCs w:val="11"/>
      <w:lang w:val="en-GB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18"/>
      <w:ind w:firstLine="284"/>
      <w:jc w:val="both"/>
    </w:pPr>
    <w:rPr>
      <w:i/>
      <w:iCs/>
      <w:sz w:val="15"/>
      <w:szCs w:val="15"/>
      <w:lang w:val="en-GB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120"/>
      <w:ind w:firstLine="284"/>
      <w:jc w:val="center"/>
    </w:pPr>
    <w:rPr>
      <w:sz w:val="6"/>
      <w:szCs w:val="6"/>
      <w:lang w:val="en-GB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120" w:before="0" w:after="36"/>
      <w:ind w:firstLine="284"/>
      <w:jc w:val="center"/>
    </w:pPr>
    <w:rPr>
      <w:sz w:val="8"/>
      <w:szCs w:val="8"/>
      <w:lang w:val="en-GB"/>
    </w:rPr>
  </w:style>
  <w:style w:type="paragraph" w:styleId="Style41">
    <w:name w:val="Style 4"/>
    <w:basedOn w:val="Normal"/>
    <w:qFormat/>
    <w:pPr>
      <w:widowControl w:val="false"/>
      <w:autoSpaceDE w:val="false"/>
      <w:ind w:firstLine="284"/>
      <w:jc w:val="both"/>
    </w:pPr>
    <w:rPr>
      <w:lang w:val="en-GB"/>
    </w:rPr>
  </w:style>
  <w:style w:type="paragraph" w:styleId="Style61">
    <w:name w:val="Style 6"/>
    <w:basedOn w:val="Normal"/>
    <w:qFormat/>
    <w:pPr>
      <w:widowControl w:val="false"/>
      <w:autoSpaceDE w:val="false"/>
      <w:spacing w:lineRule="exact" w:line="180"/>
      <w:ind w:firstLine="284"/>
      <w:jc w:val="center"/>
    </w:pPr>
    <w:rPr>
      <w:b/>
      <w:bCs/>
      <w:sz w:val="19"/>
      <w:szCs w:val="19"/>
      <w:lang w:val="en-GB"/>
    </w:rPr>
  </w:style>
  <w:style w:type="paragraph" w:styleId="Style71">
    <w:name w:val="Style 7"/>
    <w:basedOn w:val="Normal"/>
    <w:qFormat/>
    <w:pPr>
      <w:widowControl w:val="false"/>
      <w:autoSpaceDE w:val="false"/>
      <w:spacing w:lineRule="exact" w:line="336" w:before="144" w:after="0"/>
      <w:ind w:firstLine="284"/>
      <w:jc w:val="center"/>
    </w:pPr>
    <w:rPr>
      <w:sz w:val="32"/>
      <w:szCs w:val="32"/>
      <w:lang w:val="en-GB"/>
    </w:rPr>
  </w:style>
  <w:style w:type="paragraph" w:styleId="Style8">
    <w:name w:val="Style 8"/>
    <w:basedOn w:val="Normal"/>
    <w:qFormat/>
    <w:pPr>
      <w:widowControl w:val="false"/>
      <w:autoSpaceDE w:val="false"/>
      <w:spacing w:lineRule="exact" w:line="348" w:before="144" w:after="72"/>
      <w:ind w:firstLine="284"/>
      <w:jc w:val="center"/>
    </w:pPr>
    <w:rPr>
      <w:b/>
      <w:bCs/>
      <w:sz w:val="19"/>
      <w:szCs w:val="19"/>
      <w:lang w:val="en-GB"/>
    </w:rPr>
  </w:style>
  <w:style w:type="paragraph" w:styleId="Style10">
    <w:name w:val="Style 10"/>
    <w:basedOn w:val="Normal"/>
    <w:qFormat/>
    <w:pPr>
      <w:widowControl w:val="false"/>
      <w:autoSpaceDE w:val="false"/>
      <w:spacing w:before="216" w:after="0"/>
      <w:ind w:firstLine="284"/>
      <w:jc w:val="both"/>
    </w:pPr>
    <w:rPr>
      <w:sz w:val="15"/>
      <w:szCs w:val="15"/>
      <w:lang w:val="en-GB"/>
    </w:rPr>
  </w:style>
  <w:style w:type="paragraph" w:styleId="Style14">
    <w:name w:val="Style 14"/>
    <w:basedOn w:val="Normal"/>
    <w:qFormat/>
    <w:pPr>
      <w:widowControl w:val="false"/>
      <w:autoSpaceDE w:val="false"/>
      <w:spacing w:lineRule="auto" w:line="180"/>
      <w:ind w:firstLine="284"/>
      <w:jc w:val="both"/>
    </w:pPr>
    <w:rPr>
      <w:sz w:val="17"/>
      <w:szCs w:val="17"/>
      <w:lang w:val="en-GB"/>
    </w:rPr>
  </w:style>
  <w:style w:type="paragraph" w:styleId="Style15">
    <w:name w:val="Style 15"/>
    <w:basedOn w:val="Normal"/>
    <w:qFormat/>
    <w:pPr>
      <w:widowControl w:val="false"/>
      <w:autoSpaceDE w:val="false"/>
      <w:spacing w:lineRule="auto" w:line="216"/>
      <w:ind w:firstLine="284"/>
      <w:jc w:val="both"/>
    </w:pPr>
    <w:rPr>
      <w:sz w:val="6"/>
      <w:szCs w:val="6"/>
      <w:u w:val="single"/>
      <w:lang w:val="en-GB"/>
    </w:rPr>
  </w:style>
  <w:style w:type="paragraph" w:styleId="Style16">
    <w:name w:val="Style 16"/>
    <w:basedOn w:val="Normal"/>
    <w:qFormat/>
    <w:pPr>
      <w:widowControl w:val="false"/>
      <w:autoSpaceDE w:val="false"/>
      <w:spacing w:before="72" w:after="0"/>
      <w:ind w:firstLine="284"/>
      <w:jc w:val="both"/>
    </w:pPr>
    <w:rPr>
      <w:sz w:val="18"/>
      <w:szCs w:val="18"/>
      <w:lang w:val="en-GB"/>
    </w:rPr>
  </w:style>
  <w:style w:type="paragraph" w:styleId="Style17">
    <w:name w:val="Style 17"/>
    <w:basedOn w:val="Normal"/>
    <w:qFormat/>
    <w:pPr>
      <w:widowControl w:val="false"/>
      <w:autoSpaceDE w:val="false"/>
      <w:spacing w:lineRule="auto" w:line="208"/>
      <w:ind w:left="792" w:firstLine="284"/>
      <w:jc w:val="both"/>
    </w:pPr>
    <w:rPr>
      <w:lang w:val="en-GB"/>
    </w:rPr>
  </w:style>
  <w:style w:type="paragraph" w:styleId="Style18">
    <w:name w:val="Style 18"/>
    <w:basedOn w:val="Normal"/>
    <w:qFormat/>
    <w:pPr>
      <w:widowControl w:val="false"/>
      <w:autoSpaceDE w:val="false"/>
      <w:ind w:firstLine="284"/>
      <w:jc w:val="both"/>
    </w:pPr>
    <w:rPr>
      <w:sz w:val="20"/>
      <w:szCs w:val="20"/>
      <w:lang w:val="en-GB"/>
    </w:rPr>
  </w:style>
  <w:style w:type="paragraph" w:styleId="Sinespaciado">
    <w:name w:val="Sin espaciado"/>
    <w:qFormat/>
    <w:pPr>
      <w:widowControl w:val="false"/>
      <w:kinsoku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8">
    <w:name w:val="Body text (2)"/>
    <w:basedOn w:val="Normal"/>
    <w:qFormat/>
    <w:pPr>
      <w:shd w:fill="FFFFFF" w:val="clear"/>
      <w:spacing w:lineRule="exact" w:line="240" w:before="1080" w:after="91"/>
      <w:ind w:left="198" w:right="23" w:firstLine="170"/>
      <w:jc w:val="both"/>
    </w:pPr>
    <w:rPr>
      <w:sz w:val="20"/>
      <w:szCs w:val="20"/>
      <w:lang w:val="es-ES_tradnl"/>
    </w:rPr>
  </w:style>
  <w:style w:type="paragraph" w:styleId="Heading91">
    <w:name w:val="Heading #9"/>
    <w:basedOn w:val="Normal"/>
    <w:qFormat/>
    <w:pPr>
      <w:shd w:fill="FFFFFF" w:val="clear"/>
      <w:spacing w:lineRule="atLeast" w:line="0" w:before="300" w:after="180"/>
      <w:ind w:left="198" w:right="23" w:hanging="380"/>
      <w:jc w:val="both"/>
      <w:outlineLvl w:val="8"/>
    </w:pPr>
    <w:rPr>
      <w:sz w:val="17"/>
      <w:szCs w:val="17"/>
      <w:lang w:val="es-ES_tradnl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00"/>
      <w:ind w:left="198" w:right="23" w:hanging="220"/>
      <w:jc w:val="center"/>
    </w:pPr>
    <w:rPr>
      <w:sz w:val="17"/>
      <w:szCs w:val="17"/>
      <w:lang w:val="es-ES_tradnl"/>
    </w:rPr>
  </w:style>
  <w:style w:type="paragraph" w:styleId="Headerorfooter1">
    <w:name w:val="Header or footer"/>
    <w:basedOn w:val="Normal"/>
    <w:qFormat/>
    <w:pPr>
      <w:shd w:fill="FFFFFF" w:val="clear"/>
      <w:spacing w:lineRule="auto" w:line="360" w:before="0" w:after="91"/>
      <w:ind w:left="198" w:right="23" w:firstLine="170"/>
      <w:jc w:val="both"/>
    </w:pPr>
    <w:rPr>
      <w:sz w:val="20"/>
      <w:szCs w:val="20"/>
      <w:lang w:val="es-ES_tradnl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360"/>
      <w:ind w:left="198" w:right="23" w:firstLine="170"/>
      <w:jc w:val="center"/>
    </w:pPr>
    <w:rPr>
      <w:spacing w:val="10"/>
      <w:sz w:val="27"/>
      <w:szCs w:val="27"/>
      <w:lang w:val="es-ES_tradnl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360" w:after="300"/>
      <w:ind w:left="198" w:right="23" w:firstLine="170"/>
      <w:jc w:val="center"/>
    </w:pPr>
    <w:rPr>
      <w:sz w:val="12"/>
      <w:szCs w:val="12"/>
      <w:lang w:val="es-ES_tradnl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360" w:after="360"/>
      <w:ind w:left="198" w:right="23" w:hanging="400"/>
      <w:jc w:val="center"/>
    </w:pPr>
    <w:rPr>
      <w:sz w:val="16"/>
      <w:szCs w:val="16"/>
      <w:lang w:val="es-ES_tradnl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360" w:after="300"/>
      <w:ind w:left="198" w:right="23" w:firstLine="170"/>
      <w:jc w:val="center"/>
      <w:outlineLvl w:val="2"/>
    </w:pPr>
    <w:rPr>
      <w:spacing w:val="20"/>
      <w:sz w:val="32"/>
      <w:szCs w:val="32"/>
      <w:lang w:val="es-ES_tradnl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300" w:after="180"/>
      <w:ind w:left="198" w:right="23" w:firstLine="170"/>
      <w:jc w:val="center"/>
    </w:pPr>
    <w:rPr>
      <w:sz w:val="15"/>
      <w:szCs w:val="15"/>
      <w:lang w:val="es-ES_tradnl"/>
    </w:rPr>
  </w:style>
  <w:style w:type="paragraph" w:styleId="Heading62">
    <w:name w:val="Heading #6"/>
    <w:basedOn w:val="Normal"/>
    <w:qFormat/>
    <w:pPr>
      <w:shd w:fill="FFFFFF" w:val="clear"/>
      <w:spacing w:lineRule="atLeast" w:line="0" w:before="180" w:after="600"/>
      <w:ind w:left="198" w:right="23" w:firstLine="170"/>
      <w:jc w:val="center"/>
      <w:outlineLvl w:val="5"/>
    </w:pPr>
    <w:rPr>
      <w:sz w:val="27"/>
      <w:szCs w:val="27"/>
      <w:lang w:val="es-ES_tradnl"/>
    </w:rPr>
  </w:style>
  <w:style w:type="paragraph" w:styleId="Bodytext91">
    <w:name w:val="Body text (9)"/>
    <w:basedOn w:val="Normal"/>
    <w:qFormat/>
    <w:pPr>
      <w:shd w:fill="FFFFFF" w:val="clear"/>
      <w:spacing w:lineRule="exact" w:line="178" w:before="0" w:after="720"/>
      <w:ind w:left="198" w:right="23" w:hanging="380"/>
      <w:jc w:val="both"/>
    </w:pPr>
    <w:rPr>
      <w:sz w:val="13"/>
      <w:szCs w:val="13"/>
      <w:lang w:val="es-ES_tradnl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0" w:after="60"/>
      <w:ind w:left="198" w:right="23" w:hanging="220"/>
      <w:jc w:val="both"/>
    </w:pPr>
    <w:rPr>
      <w:sz w:val="17"/>
      <w:szCs w:val="17"/>
      <w:lang w:val="es-ES_tradnl"/>
    </w:rPr>
  </w:style>
  <w:style w:type="paragraph" w:styleId="Bodytext191">
    <w:name w:val="Body text (19)"/>
    <w:basedOn w:val="Normal"/>
    <w:qFormat/>
    <w:pPr>
      <w:shd w:fill="FFFFFF" w:val="clear"/>
      <w:spacing w:lineRule="atLeast" w:line="0" w:before="0" w:after="91"/>
      <w:ind w:left="198" w:right="23" w:firstLine="170"/>
      <w:jc w:val="both"/>
    </w:pPr>
    <w:rPr>
      <w:rFonts w:ascii="Book Antiqua" w:hAnsi="Book Antiqua" w:eastAsia="Book Antiqua" w:cs="Book Antiqua"/>
      <w:sz w:val="71"/>
      <w:szCs w:val="71"/>
      <w:lang w:val="es-ES_tradnl"/>
    </w:rPr>
  </w:style>
  <w:style w:type="paragraph" w:styleId="Bodytext1">
    <w:name w:val="Body text"/>
    <w:basedOn w:val="Normal"/>
    <w:qFormat/>
    <w:pPr>
      <w:shd w:fill="FFFFFF" w:val="clear"/>
      <w:spacing w:lineRule="exact" w:line="139" w:before="0" w:after="91"/>
      <w:ind w:left="198" w:right="23" w:hanging="420"/>
      <w:jc w:val="both"/>
    </w:pPr>
    <w:rPr>
      <w:sz w:val="13"/>
      <w:szCs w:val="13"/>
      <w:lang w:val="es-ES_tradnl"/>
    </w:rPr>
  </w:style>
  <w:style w:type="paragraph" w:styleId="Bodytext231">
    <w:name w:val="Body text (23)"/>
    <w:basedOn w:val="Normal"/>
    <w:qFormat/>
    <w:pPr>
      <w:shd w:fill="FFFFFF" w:val="clear"/>
      <w:spacing w:lineRule="atLeast" w:line="0" w:before="0" w:after="91"/>
      <w:ind w:left="198" w:right="23" w:firstLine="170"/>
      <w:jc w:val="both"/>
    </w:pPr>
    <w:rPr>
      <w:sz w:val="27"/>
      <w:szCs w:val="27"/>
      <w:lang w:val="es-ES_tradnl"/>
    </w:rPr>
  </w:style>
  <w:style w:type="paragraph" w:styleId="Heading821">
    <w:name w:val="Heading #8 (2)"/>
    <w:basedOn w:val="Normal"/>
    <w:qFormat/>
    <w:pPr>
      <w:shd w:fill="FFFFFF" w:val="clear"/>
      <w:spacing w:lineRule="atLeast" w:line="0" w:before="240" w:after="300"/>
      <w:ind w:left="198" w:right="23" w:firstLine="340"/>
      <w:jc w:val="both"/>
      <w:outlineLvl w:val="7"/>
    </w:pPr>
    <w:rPr>
      <w:sz w:val="17"/>
      <w:szCs w:val="17"/>
      <w:lang w:val="es-ES_tradnl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120" w:after="240"/>
      <w:ind w:left="198" w:right="23" w:firstLine="170"/>
      <w:jc w:val="right"/>
    </w:pPr>
    <w:rPr>
      <w:sz w:val="23"/>
      <w:szCs w:val="23"/>
      <w:lang w:val="es-ES_tradnl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240" w:after="240"/>
      <w:ind w:left="198" w:right="23" w:firstLine="170"/>
      <w:jc w:val="both"/>
    </w:pPr>
    <w:rPr>
      <w:rFonts w:ascii="Book Antiqua" w:hAnsi="Book Antiqua" w:eastAsia="Book Antiqua" w:cs="Book Antiqua"/>
      <w:sz w:val="20"/>
      <w:szCs w:val="20"/>
      <w:lang w:val="es-ES_tradnl"/>
    </w:rPr>
  </w:style>
  <w:style w:type="paragraph" w:styleId="Bodytext131">
    <w:name w:val="Body text (13)"/>
    <w:basedOn w:val="Normal"/>
    <w:qFormat/>
    <w:pPr>
      <w:shd w:fill="FFFFFF" w:val="clear"/>
      <w:spacing w:lineRule="exact" w:line="158" w:before="0" w:after="91"/>
      <w:ind w:left="198" w:right="23" w:hanging="180"/>
      <w:jc w:val="both"/>
    </w:pPr>
    <w:rPr>
      <w:sz w:val="17"/>
      <w:szCs w:val="17"/>
      <w:lang w:val="es-ES_tradnl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240" w:after="91"/>
      <w:ind w:left="198" w:right="23" w:firstLine="170"/>
      <w:jc w:val="both"/>
      <w:outlineLvl w:val="1"/>
    </w:pPr>
    <w:rPr>
      <w:sz w:val="17"/>
      <w:szCs w:val="17"/>
      <w:lang w:val="es-ES_tradnl"/>
    </w:rPr>
  </w:style>
  <w:style w:type="paragraph" w:styleId="Bodytext141">
    <w:name w:val="Body text (14)"/>
    <w:basedOn w:val="Normal"/>
    <w:qFormat/>
    <w:pPr>
      <w:shd w:fill="FFFFFF" w:val="clear"/>
      <w:spacing w:lineRule="exact" w:line="190" w:before="0" w:after="91"/>
      <w:ind w:left="198" w:right="23" w:firstLine="170"/>
      <w:jc w:val="both"/>
    </w:pPr>
    <w:rPr>
      <w:sz w:val="18"/>
      <w:szCs w:val="18"/>
      <w:lang w:val="es-ES_tradnl"/>
    </w:rPr>
  </w:style>
  <w:style w:type="paragraph" w:styleId="Heading921">
    <w:name w:val="Heading #9 (2)"/>
    <w:basedOn w:val="Normal"/>
    <w:qFormat/>
    <w:pPr>
      <w:shd w:fill="FFFFFF" w:val="clear"/>
      <w:spacing w:lineRule="exact" w:line="190" w:before="0" w:after="91"/>
      <w:ind w:left="198" w:right="23" w:firstLine="170"/>
      <w:jc w:val="both"/>
      <w:outlineLvl w:val="8"/>
    </w:pPr>
    <w:rPr>
      <w:sz w:val="17"/>
      <w:szCs w:val="17"/>
      <w:lang w:val="es-ES_tradnl"/>
    </w:rPr>
  </w:style>
  <w:style w:type="paragraph" w:styleId="Heading81">
    <w:name w:val="Heading #8"/>
    <w:basedOn w:val="Normal"/>
    <w:qFormat/>
    <w:pPr>
      <w:shd w:fill="FFFFFF" w:val="clear"/>
      <w:spacing w:lineRule="exact" w:line="192" w:before="0" w:after="91"/>
      <w:ind w:left="198" w:right="23" w:firstLine="170"/>
      <w:jc w:val="both"/>
      <w:outlineLvl w:val="7"/>
    </w:pPr>
    <w:rPr>
      <w:sz w:val="17"/>
      <w:szCs w:val="17"/>
      <w:lang w:val="es-ES_tradnl"/>
    </w:rPr>
  </w:style>
  <w:style w:type="paragraph" w:styleId="Bodytext151">
    <w:name w:val="Body text (15)"/>
    <w:basedOn w:val="Normal"/>
    <w:qFormat/>
    <w:pPr>
      <w:shd w:fill="FFFFFF" w:val="clear"/>
      <w:spacing w:lineRule="exact" w:line="154" w:before="0" w:after="91"/>
      <w:ind w:left="198" w:right="23" w:firstLine="170"/>
      <w:jc w:val="right"/>
    </w:pPr>
    <w:rPr>
      <w:sz w:val="16"/>
      <w:szCs w:val="16"/>
      <w:lang w:val="es-ES_tradnl"/>
    </w:rPr>
  </w:style>
  <w:style w:type="paragraph" w:styleId="Heading831">
    <w:name w:val="Heading #8 (3)"/>
    <w:basedOn w:val="Normal"/>
    <w:qFormat/>
    <w:pPr>
      <w:shd w:fill="FFFFFF" w:val="clear"/>
      <w:spacing w:lineRule="exact" w:line="190" w:before="0" w:after="60"/>
      <w:ind w:left="198" w:right="23" w:firstLine="170"/>
      <w:jc w:val="both"/>
      <w:outlineLvl w:val="7"/>
    </w:pPr>
    <w:rPr>
      <w:sz w:val="18"/>
      <w:szCs w:val="18"/>
      <w:lang w:val="es-ES_tradnl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0" w:after="240"/>
      <w:ind w:left="198" w:right="23" w:firstLine="170"/>
      <w:jc w:val="both"/>
    </w:pPr>
    <w:rPr>
      <w:rFonts w:ascii="Candara" w:hAnsi="Candara" w:eastAsia="Candara" w:cs="Candara"/>
      <w:sz w:val="23"/>
      <w:szCs w:val="23"/>
      <w:lang w:val="es-ES_tradnl"/>
    </w:rPr>
  </w:style>
  <w:style w:type="paragraph" w:styleId="Bodytext171">
    <w:name w:val="Body text (17)"/>
    <w:basedOn w:val="Normal"/>
    <w:qFormat/>
    <w:pPr>
      <w:shd w:fill="FFFFFF" w:val="clear"/>
      <w:spacing w:lineRule="atLeast" w:line="0" w:before="0" w:after="91"/>
      <w:ind w:left="198" w:right="23" w:firstLine="170"/>
      <w:jc w:val="both"/>
    </w:pPr>
    <w:rPr>
      <w:rFonts w:ascii="Book Antiqua" w:hAnsi="Book Antiqua" w:eastAsia="Book Antiqua" w:cs="Book Antiqua"/>
      <w:sz w:val="8"/>
      <w:szCs w:val="8"/>
      <w:lang w:val="es-ES_tradnl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20" w:after="91"/>
      <w:ind w:left="198" w:right="23" w:firstLine="170"/>
      <w:jc w:val="both"/>
    </w:pPr>
    <w:rPr>
      <w:rFonts w:ascii="Book Antiqua" w:hAnsi="Book Antiqua" w:eastAsia="Book Antiqua" w:cs="Book Antiqua"/>
      <w:sz w:val="20"/>
      <w:szCs w:val="20"/>
      <w:lang w:val="es-ES_tradnl"/>
    </w:rPr>
  </w:style>
  <w:style w:type="paragraph" w:styleId="Heading71">
    <w:name w:val="Heading #7"/>
    <w:basedOn w:val="Normal"/>
    <w:qFormat/>
    <w:pPr>
      <w:shd w:fill="FFFFFF" w:val="clear"/>
      <w:spacing w:lineRule="atLeast" w:line="0" w:before="300" w:after="60"/>
      <w:ind w:left="198" w:right="23" w:firstLine="170"/>
      <w:jc w:val="both"/>
      <w:outlineLvl w:val="6"/>
    </w:pPr>
    <w:rPr>
      <w:sz w:val="27"/>
      <w:szCs w:val="27"/>
      <w:lang w:val="es-ES_tradnl"/>
    </w:rPr>
  </w:style>
  <w:style w:type="paragraph" w:styleId="Heading931">
    <w:name w:val="Heading #9 (3)"/>
    <w:basedOn w:val="Normal"/>
    <w:qFormat/>
    <w:pPr>
      <w:shd w:fill="FFFFFF" w:val="clear"/>
      <w:spacing w:lineRule="atLeast" w:line="0" w:before="240" w:after="91"/>
      <w:ind w:left="198" w:right="23" w:firstLine="170"/>
      <w:jc w:val="both"/>
      <w:outlineLvl w:val="8"/>
    </w:pPr>
    <w:rPr>
      <w:sz w:val="17"/>
      <w:szCs w:val="17"/>
      <w:lang w:val="es-ES_tradnl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360" w:after="120"/>
      <w:ind w:left="198" w:right="23" w:firstLine="170"/>
      <w:jc w:val="both"/>
      <w:outlineLvl w:val="4"/>
    </w:pPr>
    <w:rPr>
      <w:lang w:val="es-ES_tradn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0" w:after="120"/>
      <w:ind w:left="198" w:right="23" w:firstLine="170"/>
      <w:jc w:val="both"/>
      <w:outlineLvl w:val="3"/>
    </w:pPr>
    <w:rPr>
      <w:sz w:val="27"/>
      <w:szCs w:val="27"/>
      <w:lang w:val="es-ES_tradnl"/>
    </w:rPr>
  </w:style>
  <w:style w:type="paragraph" w:styleId="Bodytext201">
    <w:name w:val="Body text (20)"/>
    <w:basedOn w:val="Normal"/>
    <w:qFormat/>
    <w:pPr>
      <w:shd w:fill="FFFFFF" w:val="clear"/>
      <w:spacing w:lineRule="atLeast" w:line="0" w:before="480" w:after="120"/>
      <w:ind w:left="198" w:right="23" w:hanging="380"/>
      <w:jc w:val="both"/>
    </w:pPr>
    <w:rPr>
      <w:lang w:val="es-ES_tradnl"/>
    </w:rPr>
  </w:style>
  <w:style w:type="paragraph" w:styleId="Heading721">
    <w:name w:val="Heading #7 (2)"/>
    <w:basedOn w:val="Normal"/>
    <w:qFormat/>
    <w:pPr>
      <w:shd w:fill="FFFFFF" w:val="clear"/>
      <w:spacing w:lineRule="atLeast" w:line="0" w:before="0" w:after="120"/>
      <w:ind w:left="198" w:right="23" w:firstLine="170"/>
      <w:jc w:val="both"/>
      <w:outlineLvl w:val="6"/>
    </w:pPr>
    <w:rPr>
      <w:lang w:val="es-ES_tradnl"/>
    </w:rPr>
  </w:style>
  <w:style w:type="paragraph" w:styleId="Heading841">
    <w:name w:val="Heading #8 (4)"/>
    <w:basedOn w:val="Normal"/>
    <w:qFormat/>
    <w:pPr>
      <w:shd w:fill="FFFFFF" w:val="clear"/>
      <w:spacing w:lineRule="exact" w:line="139" w:before="0" w:after="120"/>
      <w:ind w:left="198" w:right="23" w:firstLine="170"/>
      <w:jc w:val="both"/>
      <w:outlineLvl w:val="7"/>
    </w:pPr>
    <w:rPr>
      <w:sz w:val="13"/>
      <w:szCs w:val="13"/>
      <w:lang w:val="es-ES_tradnl"/>
    </w:rPr>
  </w:style>
  <w:style w:type="paragraph" w:styleId="Bodytext221">
    <w:name w:val="Body text (22)"/>
    <w:basedOn w:val="Normal"/>
    <w:qFormat/>
    <w:pPr>
      <w:shd w:fill="FFFFFF" w:val="clear"/>
      <w:spacing w:lineRule="atLeast" w:line="0" w:before="360" w:after="120"/>
      <w:ind w:left="198" w:right="23" w:firstLine="170"/>
      <w:jc w:val="both"/>
    </w:pPr>
    <w:rPr>
      <w:rFonts w:ascii="Bookman Old Style" w:hAnsi="Bookman Old Style" w:eastAsia="Bookman Old Style" w:cs="Bookman Old Style"/>
      <w:sz w:val="14"/>
      <w:szCs w:val="14"/>
      <w:lang w:val="es-ES_tradnl"/>
    </w:rPr>
  </w:style>
  <w:style w:type="paragraph" w:styleId="Bodytext241">
    <w:name w:val="Body text (24)"/>
    <w:basedOn w:val="Normal"/>
    <w:qFormat/>
    <w:pPr>
      <w:shd w:fill="FFFFFF" w:val="clear"/>
      <w:spacing w:lineRule="atLeast" w:line="0" w:before="180" w:after="91"/>
      <w:ind w:left="198" w:right="23" w:firstLine="170"/>
      <w:jc w:val="center"/>
    </w:pPr>
    <w:rPr>
      <w:sz w:val="8"/>
      <w:szCs w:val="8"/>
      <w:lang w:val="es-ES_tradnl"/>
    </w:rPr>
  </w:style>
  <w:style w:type="paragraph" w:styleId="Bodytext261">
    <w:name w:val="Body text (26)"/>
    <w:basedOn w:val="Normal"/>
    <w:qFormat/>
    <w:pPr>
      <w:shd w:fill="FFFFFF" w:val="clear"/>
      <w:spacing w:lineRule="atLeast" w:line="0" w:before="0" w:after="91"/>
      <w:ind w:left="198" w:right="23" w:firstLine="170"/>
      <w:jc w:val="both"/>
    </w:pPr>
    <w:rPr>
      <w:rFonts w:ascii="Microsoft Sans Serif" w:hAnsi="Microsoft Sans Serif" w:eastAsia="Microsoft Sans Serif" w:cs="Microsoft Sans Serif"/>
      <w:sz w:val="8"/>
      <w:szCs w:val="8"/>
      <w:lang w:val="es-ES_tradnl"/>
    </w:rPr>
  </w:style>
  <w:style w:type="paragraph" w:styleId="Bodytext251">
    <w:name w:val="Body text (25)"/>
    <w:basedOn w:val="Normal"/>
    <w:qFormat/>
    <w:pPr>
      <w:shd w:fill="FFFFFF" w:val="clear"/>
      <w:spacing w:lineRule="atLeast" w:line="0" w:before="0" w:after="91"/>
      <w:ind w:left="198" w:right="23" w:firstLine="170"/>
      <w:jc w:val="both"/>
    </w:pPr>
    <w:rPr>
      <w:rFonts w:ascii="Book Antiqua" w:hAnsi="Book Antiqua" w:eastAsia="Book Antiqua" w:cs="Book Antiqua"/>
      <w:sz w:val="23"/>
      <w:szCs w:val="23"/>
      <w:lang w:val="es-ES_tradnl"/>
    </w:rPr>
  </w:style>
  <w:style w:type="paragraph" w:styleId="Bodytext271">
    <w:name w:val="Body text (27)"/>
    <w:basedOn w:val="Normal"/>
    <w:qFormat/>
    <w:pPr>
      <w:shd w:fill="FFFFFF" w:val="clear"/>
      <w:spacing w:lineRule="atLeast" w:line="0" w:before="300" w:after="91"/>
      <w:ind w:left="198" w:right="23" w:firstLine="170"/>
      <w:jc w:val="both"/>
    </w:pPr>
    <w:rPr>
      <w:rFonts w:ascii="Gungsuh;Arial Unicode MS" w:hAnsi="Gungsuh;Arial Unicode MS" w:eastAsia="Gungsuh;Arial Unicode MS" w:cs="Gungsuh;Arial Unicode MS"/>
      <w:sz w:val="19"/>
      <w:szCs w:val="19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00:00Z</dcterms:created>
  <dc:creator>Equipo</dc:creator>
  <dc:description/>
  <cp:keywords/>
  <dc:language>en-US</dc:language>
  <cp:lastModifiedBy>Fuencisla García-Bermejo Giner</cp:lastModifiedBy>
  <cp:lastPrinted>2012-02-11T07:51:00Z</cp:lastPrinted>
  <dcterms:modified xsi:type="dcterms:W3CDTF">2014-11-29T08:59:00Z</dcterms:modified>
  <cp:revision>11</cp:revision>
  <dc:subject/>
  <dc:title/>
</cp:coreProperties>
</file>